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09.2022                             г. Минеральные  Воды                             № 208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администрации Минераловодского городского округа Ставропольского края                             от 28.10.2021 № 226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администрация Минераловод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Перечень 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администрации Минераловодского городского округа Ставропольского края от 28.10.2021 № 2260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(далее-Перечень), исключив </w:t>
        <w:tab/>
      </w:r>
      <w:r>
        <w:rPr>
          <w:rFonts w:cs="Times New Roman" w:ascii="Times New Roman" w:hAnsi="Times New Roman"/>
          <w:sz w:val="28"/>
          <w:szCs w:val="28"/>
        </w:rPr>
        <w:t>раздел «Муниципальные казенные и бюджетные учреждения»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Руководителю отдела муниципальной службы и кадров администрации Минераловодского городского округа Рубановой О. В. ознакомить заинтересованных лиц администрации Минераловодского городского округа с настоящим постано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постановление подлежит размещению на официальном сайте администрации Минераловодского городского округа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возложить на заместителя главы администрации Минераловодского городского округа Пикалову О.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астоящее постановление вступает в силу со дня его обнарод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 округа                                                                          В. С. Серги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1020"/>
    </w:pPr>
    <w:rPr>
      <w:rFonts w:ascii="Times New Roman" w:hAnsi="Times New Roman" w:cs="Times New Roman"/>
      <w:sz w:val="25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</w:pPr>
    <w:rPr>
      <w:rFonts w:ascii="Times New Roman" w:hAnsi="Times New Roman" w:cs="Times New Roman"/>
      <w:sz w:val="26"/>
      <w:szCs w:val="2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9:00Z</dcterms:created>
  <dc:creator>agmv08</dc:creator>
  <dc:description/>
  <cp:keywords/>
  <dc:language>en-US</dc:language>
  <cp:lastModifiedBy>agmv08</cp:lastModifiedBy>
  <cp:lastPrinted>2022-09-12T10:23:00Z</cp:lastPrinted>
  <dcterms:modified xsi:type="dcterms:W3CDTF">2022-09-12T07:25:00Z</dcterms:modified>
  <cp:revision>71</cp:revision>
  <dc:subject/>
  <dc:title/>
</cp:coreProperties>
</file>