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tbl>
            <w:tblPr>
              <w:tblW w:w="14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2"/>
              <w:gridCol w:w="4962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left="318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звещение о проведении действий по образованию земельного участка под жилым многоквартирным домо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4 пункта 1 статьи 36 ЖК РФ, пунктом 4 статьи 16 № 189-ФЗ от 29.12.2004 «О введении в действие Жилищного кодекса Российской Федерации», в целях реализации мероприятий подпрограммы «Переселение граждан из аварийного жилищного фонда в Ставропольском крае в 2019-2025 годах муниципальной программы Минераловодского городского округа «Развитие жилищно-коммунального хозяйства», администрация Минераловодского городского округа уведомляет об осуществлении государственного учета земельного участка под жилым многоквартирным домом,  с кадастровым номером 26:23:140306:110, расположенным по адресу: Ставропольский край, Минераловодский район, п. Новотерский, ул. Восточная,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могут получить информацию о проведении действий  по образованию земельного участка в управлении имущественных отношений администрации Минераловодского городского округа по адресу: г. Минеральные Воды, ул. 50 лет Октября, 87а, каб. 23, ежедневно (кроме выходных и праздничных дней) с </w:t>
      </w:r>
      <w:r>
        <w:rPr>
          <w:iCs/>
          <w:sz w:val="28"/>
          <w:szCs w:val="28"/>
        </w:rPr>
        <w:t>9.00 до 13.00 и с 14.00 до 17.3</w:t>
      </w:r>
      <w:r>
        <w:rPr>
          <w:sz w:val="28"/>
          <w:szCs w:val="28"/>
        </w:rPr>
        <w:t>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 московскому времени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вещение о проведении действий  по образованию земельного участка под жилым многоквартирным домом размещено на сайте администрации Минераловодского городского округа: </w:t>
      </w:r>
      <w:hyperlink r:id="rId2">
        <w:r>
          <w:rPr>
            <w:rStyle w:val="InternetLink"/>
            <w:sz w:val="28"/>
            <w:szCs w:val="28"/>
            <w:lang w:eastAsia="ru-RU"/>
          </w:rPr>
          <w:t>http://min-vodi.ru/administratsiya-1/imuschestvo/pereselenie-grazhdan-iz-avarijnogo-zhilischnogo-fonda</w:t>
        </w:r>
        <w:r>
          <w:rPr>
            <w:rStyle w:val="InternetLink"/>
            <w:lang w:eastAsia="ru-RU"/>
          </w:rPr>
          <w:t>/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ом стенде в границах Ленинского территориального отдела по работе с населением по адресу: Ставропольский край, Минераловодский городской округ, пос. Новотерский, ул. Молодёжная, д. 1, а также </w:t>
      </w:r>
      <w:r>
        <w:rPr>
          <w:sz w:val="28"/>
          <w:szCs w:val="28"/>
          <w:lang w:eastAsia="ru-RU"/>
        </w:rPr>
        <w:t>на информационных щитах, расположенных по месту нахождения соответствующего многоквартирного дом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местного самоуправления - администрация Минераловодского городского округа, в лице управления имущественных отношений администрации Минераловод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0" w:right="0" w:firstLine="652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-vodi.ru/administratsiya-1/imuschestvo/pereselenie-grazhdan-iz-avarijnogo-zhilischnogo-fond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16:00Z</dcterms:created>
  <dc:creator>User</dc:creator>
  <dc:description/>
  <cp:keywords/>
  <dc:language>en-US</dc:language>
  <cp:lastModifiedBy>user</cp:lastModifiedBy>
  <cp:lastPrinted>2022-07-12T11:11:00Z</cp:lastPrinted>
  <dcterms:modified xsi:type="dcterms:W3CDTF">2022-10-17T11:27:00Z</dcterms:modified>
  <cp:revision>28</cp:revision>
  <dc:subject/>
  <dc:title>Каменеву Валерию Александровичу</dc:title>
</cp:coreProperties>
</file>