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03.2019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е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проведения проверки по соблюдению муниципальным служащим требований к служебному поведению и требований об урегулировании конфликта интересо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рассмотрении поступивших уведомлений работодателей о заключении с гражданами, замещавшими должности муниципальной службы в администрации Минераловодского городского округа, трудового договора.</w:t>
      </w:r>
    </w:p>
    <w:p>
      <w:pPr>
        <w:pStyle w:val="ListParagraph"/>
        <w:tabs>
          <w:tab w:val="clear" w:pos="708"/>
          <w:tab w:val="left" w:pos="341" w:leader="none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муниципальный служащи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инераловодского городского ок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блюдал требования об урегулировании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главе Минераловодского городского округа применить в отношении муниципального служащего дисциплинарное взыскание в виде выговор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 заключении трудового договора с гражданами, замещавшими должности муниципальной службы, принять к сведению. Считать возможным замещение должностей на условиях трудового договора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240" w:after="160"/>
        <w:ind w:left="-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agmv08</dc:creator>
  <dc:description/>
  <cp:keywords/>
  <dc:language>en-US</dc:language>
  <cp:lastModifiedBy>agmv08</cp:lastModifiedBy>
  <cp:lastPrinted>2019-04-16T16:02:00Z</cp:lastPrinted>
  <dcterms:modified xsi:type="dcterms:W3CDTF">2019-04-16T13:05:00Z</dcterms:modified>
  <cp:revision>11</cp:revision>
  <dc:subject/>
  <dc:title/>
</cp:coreProperties>
</file>