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06.2018        </w:t>
        <w:tab/>
        <w:tab/>
        <w:t xml:space="preserve">    г. Минеральные Воды                                  № 15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писок претендентов в кадровый резерв для замещения вакантных должностей муниципальной службы администрации Минераловодского городского округа на 2016-2020 годы, утвержденный постановлением администрации Минераловодского городского округа Ставропольского края от 13.11.2017 № 3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формировании, ведении, подготовке и использовании кадрового резерва для замещения вакантных должностей муниципальной службы в администрации Минераловодского                       городского округа, утвержденным постановлением администрации Минераловодского городского округа Ставропольского края от 12.12.2016 № 3401 «Об утверждении Положения о формировании, ведении, подготовке и использовании кадрового резерва для замещения вакантных должностей муниципальной службы в администрации Минераловодского                       городского округа», протоколом заседания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от 30.05.2018 № 2, администрация Минераловод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ополнить Список претендентов в кадровый резерв для замещения вакантных должностей муниципальной службы администрации Минераловодского городского округа на 2016-2020 годы, утвержденный постановлением администрации Минераловодского городского округа Ставропольского края от 13.11.2017 № 3005 «Об утверждении Списка претендентов в кадровый резерв для замещения вакантных должностей муниципальной службы в администрации Минераловодского городского округа на 2016-2020 годы в новой редакции» (с изменениями, внесенными постановлением администрации Минераловодского городского округа Ставропольского края от 20.03.2018 № 564) и включить претендентов в кадровый резерв для замещения вакантных должностей муниципальной службы в администрации Минераловодского городского округа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Интернет.</w:t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 Контроль за выполнением настоящего постановления возложить    на управляющего делами администрации Минераловодского городского округа Чекашкина А. 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С. Ю. Пер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6. 2018 г. № 15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ов в кадровый резерв для замещения вакан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 администрации 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25"/>
        <w:gridCol w:w="2252"/>
        <w:gridCol w:w="1583"/>
        <w:gridCol w:w="1181"/>
        <w:gridCol w:w="2252"/>
        <w:gridCol w:w="2200"/>
        <w:gridCol w:w="1525"/>
        <w:gridCol w:w="1650"/>
        <w:gridCol w:w="123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, на которую создается Резер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включенного в Резер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-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, замещаемой муниципальным служащим (место работы, должность для граждан), дата назна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нальном образовании, специальности, повышении квалификации, профессиональной переподготовке, стажиров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, в том числе муниципальной службы, по пециаль-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числения в Резерв (наименова-ние, дата и номер пред-ставления, решение конкурсной (аттестацион-ной) комисс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-ния об исклю-чении из Резерва с указа-нием основа-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уководитель отдела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рущак Сергей Николае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торговли, бытового обслуживания и защиты прав потребителей администрации Минераловодского городского округа, 29.10.2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30 лет 9 мес. 10 дней, в том числе муниципальной службы 30 лет 9 мес. 10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ркун-ский Дмитрий Валерье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торговли, бытового обслуживания и защиты прав потребителей администрации Минераловодского городского округа, 10.01.2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4 года 3 мес. 21 дн., в том числе муниципальной службы 1 год 6 мес. 22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уководитель отдела назначения социальных выплат, бухгалтерского учета и отчетности Управления труда и социальной защиты населения администрации Минераловодского городского округа – главный бухгалт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юпина Евгения Никола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назначения социальных выплат, бухгалтерского учета и отчетности Управления труда и социальной защиты населения администрации Минераловодского городского округа, 01.01.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ухгалтерский учет, анализ и аудит; управление государственными и муниципаль-ными закуп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2 лет 2 мес. 11 дн., в том числе муниципальной службы 10 лет 3 мес. 10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Руководитель отдела социальной помощи и поддержки населения Управления труда и социальной защиты насел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валева Ирина Никола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№ 30 Управления Федерального казначейства по Ставропольскому краю, 10.01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ромышленное и гражданское строительство; бухгалтерский учет и ау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работы 33 года 10 мес. 11 дн., в том числе муниципальной службы 29 лет 9 мес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Заместитель руководителя отдела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гара Роман Викторо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торговли, бытового обслуживания и защиты прав потребителей администрации Минераловодского городского округа, 23.05.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равове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25 лет 8 мес. 19 дн., в том числе муниципальной службы 26 лет 7 мес. 11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гданов-ская Жаннета Никола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торговли, бытового обслуживания и защиты прав потребителей администрации Минераловодского городского округа, 03.11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сударственное и муниципальное управ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28 лет 4 мес. 20 дн., в том числе муниципальной службы 23 года 4 ме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Консультант – главный бухгалтер Управления по делам территорий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мо-феева Юлия Никола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по делам территорий администрации Минераловодского городского округа, 10.02.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9 лет 6 мес. 16 дн., в том числе муниципальной службы 4 года 1 мес., 26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Руководитель Анджиевского территориального отдела по работе с населением Управления по делам территорий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былева Наталья Анатол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по делам территорий администрации Минераловодского городского округа, 16.11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4 лет 8 мес., в том числе муниципальной службы 6 лет 1 мес. 28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стылева Светлана Серге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по делам территорий администрации Минераловодского городского округа, 16.11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сударственное и муниципальное управ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3 лет 5 мес. 9 дн., в том числе муниципальной службы 12 лет 10 мес. 10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Руководитель Гражданского территориального отдела по работе с населением Управления по делам территорий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дас Ирина Виктор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рикумского территориального отдела по работе с населением Управления по делам территорий администрации Минераловодского городского округа,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енеджмент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7 лет 6 мес. 26 дн., в том числе муниципальной службы 15 лет 1 мес. 10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чакова Людмила Алексе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рикумского территориального отдела по работе с населением Управления по делам территорий администрации Минераловодского городского округа, 01.01.2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работы 25 лет 11 мес. 14 дн., в том числе муниципальной службы 10 лет 9 мес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Руководитель Греческого территориального отдела по работе с населением Управления по делам территорий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щенко Елена Михайл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Марьино-Колодцевского территориального отдела по работе с населением Управления по делам территорий администрации Минераловодского городского округа, 01.12.201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промышленности и строительных материа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работы 25 лет 2 мес. 11 дн., в том числе муниципальной службы 11 лет 6 мес. 10 дн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мо-феева Юлия Никола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Управления по делам территорий администрации Минераловодского городского округа,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работы 9 лет 6 мес. 16 дн., в том числе муниципальной служб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1 мес., 26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Руководитель Ленинского территориального отдела по работе с населением Управления по делам территорий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воз-никова Ольга Алексан-др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Ленинского территориального отдела по работе с населением Управления по делам территорий администрации Минераловодского городского округа, 01.12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6 лет 3 мес. 27 дн., в том числе муниципальной службы 12 лет, 1мес., 10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стылева Светлана Серге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по делам территорий администрации Минераловодского городского округа, 16.11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сударственное и муниципальное управ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3 лет 5 мес. 9 дн., в том числе муниципальной службы 12 лет 10 мес. 10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Руководитель Левокумского территориального отдела по работе с населением Управления по делам территорий администрации Минераловодског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аев-ский Денис Анатолье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Минераловодского городского округа, 07.03.2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5 лет 1 мес. 20 дн., в том числе муниципальной службы 17 лет 2 мес. 20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былева Наталья Анатол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по делам территорий администрации Минераловодского городского округа, 1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4 лет 8 мес., в том числе муниципальной службы 6 лет 1 мес. 28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Руководитель Марьино-Колодцевского территориального отдела по работе с населением Управления по делам территорий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щенко Елена Михайл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Марьино-Колодцевского территориального отдела по работе с населением Управления по делам территорий администрации Минераловодского городского округа, 01.12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промышленности и строительных материа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работы 25 лет 2 мес. 11 дн., в том числе муниципальной службы 11 лет 6 мес. 10 дн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былева Наталья Анатол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по делам территорий администрации Минераловодского городского округа, 16.11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4 лет 8 мес., в том числе муниципальной службы 6 лет 1 мес. 28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Руководитель Нижнеалек-сандровского территориального отдела по работе с населением Управления по делам территорий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цепина Елена Степан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Нижнеалексан-дровского территориального отдела по работе с населением Управления по делам территорий администрации Минераловодского городского округа, 01.12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25 лет 10 мес. 15 дн., в том числе муниципальной службы 17 лет 10 мес. 27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три-кеева Татьяна Серге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еревальненского территориального отдела по работе с населением Управления по делам территорий администрации Минераловодского городского округа, 01.12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4 лет 11 мес. 20 дн., в том числе муниципальной службы 6 лет 2 мес. 10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Руководитель Нагутского территориального отдела по работе с населением Управления по делам территорий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аев-ский Денис Анатолье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Минераловодского городского округа, 07.03.2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работы 15 лет 1 мес. 20 дн., в том числе муниципальной служб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 2 мес. 20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былева Наталья Анатол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по делам территорий администрации Минераловодского городского округа, 16.11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4 лет 8 мес., в том числе муниципальной службы 6 лет 1 мес. 28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Руководитель Перевальненского территориального отдела по работе с населением Управления по делам территорий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три-кеева Татьяна Серге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еревальненского территориального отдела по работе с населением Управления по делам территорий администрации Минераловодского городского округа, 01.12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4 лет 11 мес. 20 дн., в том числе муниципальной службы 6 лет 2 мес. 10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цепина Елена Степан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Нижнеалексан-дровского территориального отдела по работе с населением Управления по делам территор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25 лет 10 мес. 15 дн., в том числе муниципальной службы 17 лет 10 мес. 27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инераловодского городского округа, 01.12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Руководитель Канглинского территориального отдела по работе с населением Управления по делам территорий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кубова Эльмира Харис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англинского территориального отдела по работе с населением Управления по делам территорий администрации Минераловодского городского округа, 01.12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4 лет 10 мес. 25 дн., в том числе муниципальной службы 6 лет 9 мес. 12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ркина Татьяна Васил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бегайловского территориального отдела по работе с населением Управления по делам территорий администрации Минераловодского городского округа, 16.11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0 лет 8 мес. 27 дн., в том числе муниципальной службы 8 лет 11 мес. 7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Руководитель Побегайловского территориального отдела по работе с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кубова Эльмира Харис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Канглинского территориальног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работы 14 лет 10 мес. 25 дн., в то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 Управления по делам территорий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работе с населением Управления по делам территорий администрации Минераловодского городского округа, 01.12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муниципальной службы 6 лет 9 мес. 12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ркина Татьяна Васил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бегайловского территориального отдела по работе с населением Управления по делам территорий администрации Минераловодского городского округа, 16.11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0 лет 8 мес. 27 дн., в том числе муниципальной службы 8 лет 11 мес. 7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Руководитель Прикумского территориального отдела по работе с населением Управления по делам территорий администрации Минераловодского городского округ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дас Ирина Виктор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рикумского территориального отдела по работе с населением Управления по делам территорий администрации Минераловодского городского округа, 01.12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енеджмент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7 лет 6 мес. 26 дн., в том числе муниципальной службы 15 лет 1 мес. 10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чакова Людмила Алексе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рикумского территориального отдела по работе с населением Управления по делам территорий администрации Минераловодского городского округа, 01.01.2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работы 25 лет 11 мес. 14 дн., в том числе муниципальной службы 10 лет 9 мес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Руководитель Первомайского территориального отдела по работе с населением Управления по делам территорий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рузякина Елена Виктор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ервомайского территориального отдела по работе с населением Управления по делам территорий администрации Минераловодского городского округа, 14.06.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зоотех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24 года 6 мес. 29 дн., в том числе муниципальной службы 6 лет 8 мес. 8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аев-ский Денис Анатолье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Минераловодского городского округа, 07.03.2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5 лет 1 мес. 20 дн., в том числе муниципальной службы 17 лет 2 мес. 20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Руководитель Розовского территориального отдела по работе с населением Управления по делам территорий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рафан-ников Алексей Владими-ро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. Розовка, 29.07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5 лет 1 мес. 20 дн., в том числе муниципальной службы 17 лет 2 мес. 20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шало Ольга Валер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КДОУ детский сад № 32 «Золотой ключ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зовка, 01.09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ка  и психология; государственное и муниципальное управление; деятельность дошкольной образовательной организации по ведению и реализации ФГОС дошко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4 лет 10 мес. 7 дн., в том числе муниципальной службы 14 лет 10 мес. 7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Руководитель Ульяновского территориального отдела по работе с населением Управления по делам территорий администраци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янина Ольга Иван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Ульяновского территориального отдела по работе с населением Управления по делам территор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енеджмент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работы 15 лет 7 мес. 7 дн., в том числе муниципальной службы 10 лет 3 мес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инераловодского городского округа,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кубова Эльмира Харис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англинского территориального отдела по работе с населением Управления по делам территорий администрации Минераловодского городского округа, 01.12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4 лет 10 мес. 25 дн., в том числе муниципальной службы 6 лет 9 мес. 12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Заместитель начальника финансового управления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лдатки-на Юлиана Юл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ланирования и исполнения бюджета финансового управления администрации Минераловодского городского округа, 16.05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; юриспруденция; правовое обеспечение государственной службы и пред-принимательства; местный бюджет: формирование, исполнение, муниципальный финанс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28 лет 8 мес. 7 дн., в том числе муниципальной службы 22 года 9 мес. 3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уденкова Ирина Алексе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равового и кадрового обеспечения финансового управления администрации Минераловодского городского округа, 01.06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23 года 5 мес. 7 дн., в том числе муниципальной службы 23 года 5 мес. 7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Руководитель отдела планирования доходов бюджета финансового управления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машева Ольга Анатол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планирования доходов бюджета финансового управления администрации Минераловодского городского округа, 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ланирование промышл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31 год 4 мес. 21 дн., в том числе муниципальной службы 26 лет 3 мес. 12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валева Мария Витал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ланирования доходов бюджета финансового управления администрации Минераловодского городского округа, 01.01.2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английский и немецкий языки; финансы и кре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25 лет 10 мес. 5 дн., в том числе муниципальной службы 14 лет 3 мес. 20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Заместитель руководителя отдела планирования доходов бюджета финансового управления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валева Мария Витал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ланирования доходов бюджета финансового управления администрации Минераловодского городского округа, 01.01.2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английский и немецкий языки; финансы и кре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25 лет 10 мес. 5 дн., в том числе муниципальной службы 14 лет 3 мес. 20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лиева Мадина Ахмед-бег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ланирования и исполнения бюджета финансового управления администрации Минераловодского городского округа, 03.05.2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; бюджет муниципального образования и межбюджетные отношения в Ставропольском кра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3 лет 11 мес. 26 дн., в том числе муниципальной службы 13 лет 11 мес. 26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Руководитель отдела бюджетного учета и отчетности – главный бухгалтер финансового управления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равская Татьяна Иван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отдела бюджетного учета и отчетности – заместитель главного бухгалтера финансового управле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сударственное и муниципальное управ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33 года 2 мес. 11 дн., в том числе муниципальной службы 19 лет 5 мес. 4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унова Людмила Влади-мир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юджетного учета и отчетности финансового управления администрации Минераловодского городского округа, 01.10.2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транспор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22 года 9 мес. 9 дн., в том числе муниципальной службы 17 лет 9 мес. 9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Заместитель руководителя отдела бюджетного учета и отчетности – заместитель главного бухгалтера финансового управления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лаимова Людмила Алексан-др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бюджетного учета и отчетности финансового управления администрации Минераловодского городского округа, 01.01.2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 и кредит; бухучет: 1-С бухгалтерия; 1-С Бухгалтерия в бюджетных организациях; организация и осуществление бюджетного процесса на муниципальном уровне; управ-ление госу-дарственными и муниципальными заказами; актуаль-ные вопросы бюджетного учета;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21 год 8 мес. 1 дн., в том числе муниципальной службы 20 лет 4 мес. 6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 система в сфере государственных и муниципальных закуп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нязь-неделин Константин Юрье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юджетного учета и отчетности финансового управления администрации Минераловодского городского округа, 01.01.2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; ГО и РСЧС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6 лет 8 мес. 14 дн., в том числе муниципальной службы 16 лет 8 мес. 14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Руководитель отдела планирования и исполнения бюджета финансового управления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чанян Инна Амбар-цум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ланирования и исполнения бюджета финансового управления администрации Минераловодского городского округа, 11.03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в торговле и общественном питан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2 лет 4 мес., в том числе муниципальной службы 12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ихина Оксана Серге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отдела планирования и исполнения бюджета финансовог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работы 17 лет 3 мес. 19 дн., в том числе муниципальной служб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администрации Минераловодского городского округа, 01.01.2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 1 мес. 15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Заместитель руководителя отдела планирования и исполнения бюджета финансового управления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чанян Инна Амбар-цум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ланирования и исполнения бюджета финансового управления администрации Минераловодского городского округа, 11.03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в торговле и общественном питан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2 лет 4 мес., в том числе муниципальной службы 12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маненко Оксана Влади-мир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ланирования и исполнения бюджета финансового управления администрации Минераловодского городского округа, 14.02.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; организация бухгалтерского учета в органах государственной власти и требования, предъявляемые бухгалтерскому учету на современном этап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21 год 7 мес. 1 дн., в том числе муниципальной службы 19 лет 10 мес. 29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Руководитель отдела правового и кадрового обеспеч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вина Лариса Иван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юрисконсульт отдела правового 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юриспруденция; управление государственны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работы 5 лет 9 мес. 6 дн., в том числ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управления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го обеспечения финансового управления администрации Минераловодского городского округа, 14.03.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-ными закуп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 4 года 1 мес. 27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баев Андрей Константи-но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го управления администрации Минераловодского городского округа, 01.01.2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; юриспруден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работы 7 лет 5 мес. 15 дн., в том числе муниципальной службы 7 лет 5 мес. 15 д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Руководитель контрольно-ревизионного отдела финансового управления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рада Наталья Никола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контрольно-ревизионного отдела финансового управления администрации Минераловодского городского округа, 02.06.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и аудит; управление государственными и муниципаль-ными закупками; основы внутреннего государственного (муниципального)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4 лет 6 дн., в том числе муниципальной службы 13 лет 3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ижак Елена Юр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нтрольно-ревизионного отдела финансового управления администрации Минераловодского городского округа, 01.04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в строительстве; контрактная система в сфере государственных и муниципальных закупок; местный бюджет: формирование, исполнение, муниципальный финансовы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23 года 9 мес. 23 дн., в том числе муниципальной службы 22 года 9 мес. 14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Консультант отдела планирования доходов бюджета финансового управления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унова Людмила Влади-мир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юджетного учета и отчетности финансового управления администрации Минераловодского городского округа, 01.10.2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транспор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22 года 9 мес. 9 дн., в том числе муниципальной службы 17 лет 9 мес. 9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Консультант отдела планирования и исполнения бюджета финансового управл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маненко Оксана Влади-мир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ланирования и исполнения бюджета финансового управл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 и кредит; организация бухгалтерского учета в органах государственной власти 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работы 21 год 7 мес. 1 дн., в том числе муниципальной служб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инераловодского городского округа, 14.02.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бухгалтерскому учету на современном этап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 10 мес. 29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Консультант контрольно-ревизионного отдела финансового управления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ижак Елена Юр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нтрольно-ревизионного отдела финансового управления администрации Минераловодского городского округа, 01.04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в строительстве; контрактная система в сфере государственных и муниципальных закупок; местный бюджет: формирование, исполнение, муниципальный финансовы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23 года 9 мес. 23 дн., в том числе муниципальной службы 22 года 9 мес. 14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Консультант отдела бюджетного учета и отчетности финансового управления администрации Минераловод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нязь-неделин Константин Юрье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юджетного учета и отчетности финансового управления администрации Минераловодского городского округа, 01.01.2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; ГО и РСЧС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16 лет 8 мес. 14 дн., в том числе муниципальной службы 16 лет 8 мес. 14 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30.05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8:00Z</dcterms:created>
  <dc:creator>123</dc:creator>
  <dc:description/>
  <cp:keywords/>
  <dc:language>en-US</dc:language>
  <cp:lastModifiedBy>123</cp:lastModifiedBy>
  <cp:lastPrinted>2018-06-14T11:09:00Z</cp:lastPrinted>
  <dcterms:modified xsi:type="dcterms:W3CDTF">2018-06-27T07:29:00Z</dcterms:modified>
  <cp:revision>4</cp:revision>
  <dc:subject/>
  <dc:title/>
</cp:coreProperties>
</file>