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2                             г. Минеральные  Воды                             № 27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 администрации Минераловодского городского округа Ставропольского края и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 администрации Минераловодского городского округа от 28.10.2021 № 2260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ция Минераловодского городского округа» слова «заместитель главы администрации – начальник финансового управления», «управляющий делами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раздел 5 «Финансовое управление администрации Минераловодского городского округа» дополнить словами «начальник Управления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Пикалову О. 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8" w:hanging="480"/>
      </w:pPr>
      <w:rPr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12-05T10:38:00Z</cp:lastPrinted>
  <dcterms:modified xsi:type="dcterms:W3CDTF">2022-12-05T07:39:00Z</dcterms:modified>
  <cp:revision>66</cp:revision>
  <dc:subject/>
  <dc:title/>
</cp:coreProperties>
</file>