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апреля 2022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о бюджетном процессе в Минераловодском городском округе Ставропольского края, утвержденное</w:t>
      </w:r>
      <w:r>
        <w:rPr>
          <w:b/>
          <w:sz w:val="28"/>
          <w:szCs w:val="28"/>
        </w:rPr>
        <w:t xml:space="preserve"> решением Совета депутатов Минераловодского городского округа Ставропольского края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9 сентября 2016 года №286 </w:t>
      </w:r>
    </w:p>
    <w:p>
      <w:pPr>
        <w:pStyle w:val="Con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,  Законом Ставропольского края от 19.11.2007 № 59-кз "О бюджетном процессе в Ставропольском крае", Уставом Минераловодского городского округа Ставропольского края, </w:t>
      </w:r>
      <w:r>
        <w:rPr>
          <w:sz w:val="28"/>
          <w:szCs w:val="28"/>
        </w:rPr>
        <w:t xml:space="preserve"> 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9 сентября 2016 года  №286, следующие изменения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части 1 статьи  12 слова «и муниципальных унитарных предприятий, или» заменить словами «либо на праве оперативного управления или хозяйственного ведения у муниципальных унитарных предприятий, а также»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2 дополнить частью 2.1 следующего содерж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1. </w:t>
      </w:r>
      <w:r>
        <w:rPr>
          <w:sz w:val="28"/>
          <w:szCs w:val="28"/>
          <w:lang w:eastAsia="ru-RU"/>
        </w:rPr>
        <w:t xml:space="preserve">В случае если подготовка обоснования инвестиций для объекта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в соответствии с законодательством Российской Федерации является обязательной, решение о подготовке и реализации бюджетных инвестиций в указанный объект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принимается,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и порядок осуществления указанных бюджетных инвестиций устанавливаются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принимаются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12.1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едоставление субсидий на осуществление капитальных вложений в объекты капитального строительства муниципальной собственности Минераловодского городского округа и (или) приобретение объектов недвижимого имущества в муниципальную собственность Минераловод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 бюджете Минераловодского городского округа могут предусматриваться субсидии бюджетным и автономным учреждениям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муниципальным унитарным предприятиям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на осуществление указанными учреждениями и предприятиями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и (или)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(далее - капитальные вложения в объекты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)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, в соответствии с решениями, указанными в пункте 2 настоящей статьи.</w:t>
      </w:r>
    </w:p>
    <w:p>
      <w:pPr>
        <w:pStyle w:val="Normal"/>
        <w:suppressAutoHyphens w:val="false"/>
        <w:ind w:firstLine="709"/>
        <w:jc w:val="both"/>
        <w:rPr/>
      </w:pPr>
      <w:bookmarkStart w:id="0" w:name="Par4"/>
      <w:bookmarkEnd w:id="0"/>
      <w:r>
        <w:rPr>
          <w:sz w:val="28"/>
          <w:szCs w:val="28"/>
          <w:lang w:eastAsia="ru-RU"/>
        </w:rPr>
        <w:t xml:space="preserve">2. Принятие решений о предоставлении бюджетных ассигнований на осуществление за счет предусмотренных настоящей статьей субсидий из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капитальных вложений в объекты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и предоставление указанных субсидий осуществляются в порядке, устанавливаемом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В случае если подготовка обоснования инвестиций для объекта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в соответствии с законодательством Российской Федерации является обязательной, решение, предусмотренное частью 2 настоящей статьи,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принятия решений о предоставлении субсидий на подготовку обоснования инвестиций и проведение его технологического и ценового аудита из местного бюджета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я о предоставлении субсидий на подготовку обоснования инвестиций и проведение его технологического и ценового аудита из местного бюджета принимаются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едоставление субсидии, предусмотренной частью 1 настоящей статьи,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муниципальным унитарным предприятием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(далее - соглашение о предоставлении субсидии) на срок действия утвержденных лимитов бюджетных обязательств с учетом положений части 4 настоящей статьи.</w:t>
      </w:r>
    </w:p>
    <w:p>
      <w:pPr>
        <w:pStyle w:val="Normal"/>
        <w:suppressAutoHyphens w:val="false"/>
        <w:ind w:firstLine="709"/>
        <w:jc w:val="both"/>
        <w:rPr/>
      </w:pPr>
      <w:bookmarkStart w:id="1" w:name="Par11"/>
      <w:bookmarkEnd w:id="1"/>
      <w:r>
        <w:rPr>
          <w:sz w:val="28"/>
          <w:szCs w:val="28"/>
          <w:lang w:eastAsia="ru-RU"/>
        </w:rPr>
        <w:t xml:space="preserve">4. Решениями администраци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принимаемыми в порядке, устанавливаемом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субсидий, предусмотренных частью 1 настоящей статьи, заключаются на срок реализации решений, указанных в части 2 настоящей статьи, с учетом положений, установленных частью 4 настоящей статьи.</w:t>
      </w:r>
    </w:p>
    <w:p>
      <w:pPr>
        <w:pStyle w:val="Normal"/>
        <w:suppressAutoHyphens w:val="false"/>
        <w:ind w:firstLine="709"/>
        <w:jc w:val="both"/>
        <w:rPr/>
      </w:pPr>
      <w:bookmarkStart w:id="2" w:name="Par14"/>
      <w:bookmarkEnd w:id="2"/>
      <w:r>
        <w:rPr>
          <w:sz w:val="28"/>
          <w:szCs w:val="28"/>
          <w:lang w:eastAsia="ru-RU"/>
        </w:rPr>
        <w:t xml:space="preserve">6. Не допускается при исполнении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предоставление субсидий, предусмотренных частью 1 настоящей статьи, в отношении объектов капитального строительства или объектов недвижимого имуще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в отношении которых принято решение о подготовке и реализации бюджетных инвестиций в объекты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, за исключением случая, указанного в части 7 настоящей стать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3" w:name="Par16"/>
      <w:bookmarkEnd w:id="3"/>
      <w:r>
        <w:rPr>
          <w:sz w:val="28"/>
          <w:szCs w:val="28"/>
          <w:lang w:eastAsia="ru-RU"/>
        </w:rPr>
        <w:t xml:space="preserve">7. При исполнении местного бюджета допускается предоставление субсидий на осуществление капитальных вложений в объекты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указанные в части 6 настоящей статьи, в случае изменения в установленном порядке типа казенного учреждения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являющегося муниципальным заказчиком при осуществлении бюджетных инвестиций, предусмотренных статьей 79 Бюджетного кодекса Российской Федерации, на бюджетное или автономное учреждение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или изменения его организационно-правовой формы на муниципальное унитарное предприятие Минераловодского городского округа после внесения соответствующих изменений в решение о подготовке и реализации бюджетных инвестиций в указанные объекты с внесением соответствующих изменений в ранее заключенные казенным учреждением Минераловодского городского округа муниципальные контракты в части замены стороны договора - казенного учреждения Минераловодского городского округа на бюджетное или автономное учреждение Минераловодского городского округа, муниципальное унитарное предприятие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 и вида договора - муниципального контракта на гражданско-правовой договор бюджетного или автономного учреждения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 xml:space="preserve">, муниципального унитарного предприятия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»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ей 12.2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2. Особенности осуществления капитальных вложений в объекты муниципальной собственности Минераловодского городского округа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и (или)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предоставление субсидий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и (или)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осуществляются за счет средств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в соответствии с муниципальной адресной инвестиционной программой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порядок формирования и реализации которой устанавливается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с соблюдением требований, определенных Бюджетным кодексом Российской Федерации, Федеральными законами, законами Ставропольского края и муниципальными нормативными правовыми актам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bookmarkStart w:id="4" w:name="Par2"/>
      <w:bookmarkEnd w:id="4"/>
      <w:r>
        <w:rPr>
          <w:bCs/>
          <w:sz w:val="28"/>
          <w:szCs w:val="28"/>
          <w:lang w:eastAsia="ru-RU"/>
        </w:rPr>
        <w:t xml:space="preserve">2. 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и (или)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предоставление субсидий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и (или)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за исключением бюджетных ассигнований, указанных в части 3 настоящей статьи, отражаются в решении Совета депутатов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о бюджете Минераловодского городского округа на очередной финансовый год и плановый период в составе ведомственной структуры расходов суммарно по соответствующей целевой статье расходов.</w:t>
      </w:r>
    </w:p>
    <w:p>
      <w:pPr>
        <w:pStyle w:val="Normal"/>
        <w:suppressAutoHyphens w:val="false"/>
        <w:ind w:firstLine="709"/>
        <w:jc w:val="both"/>
        <w:rPr/>
      </w:pPr>
      <w:bookmarkStart w:id="5" w:name="Par3"/>
      <w:bookmarkEnd w:id="5"/>
      <w:r>
        <w:rPr>
          <w:bCs/>
          <w:sz w:val="28"/>
          <w:szCs w:val="28"/>
          <w:lang w:eastAsia="ru-RU"/>
        </w:rPr>
        <w:t xml:space="preserve">3. Бюджетные ассигнования на осуществление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и (или)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предоставление субсидий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и (или)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софинансирование которых осуществляется за счет межбюджетных субсидий, подлежат утверждению решением Совета депутатов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о бюджете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на очередной финансовый год и плановый период раздельно по каждому объекту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4. Бюджетные ассигнования, указанные в частях 2 и 3 настоящей статьи, отражаются в бюджетных росписях главных распорядителей средств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раздельно по каждому объекту муниципальной собственност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 в соответствии с порядком составления и ведения сводной бюджетной росписи бюджета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 xml:space="preserve">, утверждаемым финансовым управлением администраци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  <w:lang w:eastAsia="ru-RU"/>
        </w:rPr>
        <w:t>.»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16 дополнить пунктом 11.1 следующего содержания: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 xml:space="preserve">«11.1) муниципальная адресная инвестиционная программа </w:t>
      </w:r>
      <w:r>
        <w:rPr>
          <w:sz w:val="28"/>
          <w:szCs w:val="28"/>
          <w:lang w:eastAsia="ru-RU"/>
        </w:rPr>
        <w:t>Минераловодского городского округа;</w:t>
      </w:r>
      <w:r>
        <w:rPr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>3.  Настоящее решение  вступает в силу со дня его официального опубликования и подлежит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</w:t>
      </w:r>
      <w:r>
        <w:rPr/>
        <w:t>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31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Revisor</dc:creator>
  <dc:description/>
  <cp:keywords/>
  <dc:language>en-US</dc:language>
  <cp:lastModifiedBy>Anri</cp:lastModifiedBy>
  <cp:lastPrinted>2022-04-14T17:30:00Z</cp:lastPrinted>
  <dcterms:modified xsi:type="dcterms:W3CDTF">2022-04-14T16:15:00Z</dcterms:modified>
  <cp:revision>326</cp:revision>
  <dc:subject/>
  <dc:title>СТАВРОПОЛЬСКИЙ КРАЙ</dc:title>
</cp:coreProperties>
</file>