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АДМИНИСТРАЦИЯ МИНЕРАЛОВОДСКОГО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ГОРОДСКОГО ОКРУГА СТАВРОПОЛЬСКОГО КРА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60"/>
        <w:jc w:val="left"/>
        <w:rPr>
          <w:szCs w:val="28"/>
        </w:rPr>
      </w:pPr>
      <w:r>
        <w:rPr>
          <w:szCs w:val="28"/>
        </w:rPr>
        <w:t>17.10.2017 г.                 г. Минеральные Воды                                        № 2770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ловиях приватизации муниципального имущества на аукционе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П</w:t>
      </w:r>
      <w:r>
        <w:rPr>
          <w:rFonts w:cs="Tahoma"/>
          <w:bCs/>
          <w:sz w:val="28"/>
          <w:szCs w:val="28"/>
        </w:rPr>
        <w:t xml:space="preserve">рогнозного плана приватизации муниципального имущества </w:t>
      </w:r>
      <w:r>
        <w:rPr>
          <w:sz w:val="28"/>
          <w:szCs w:val="28"/>
        </w:rPr>
        <w:t>Минераловодского городского округа Ставропольского края</w:t>
      </w:r>
      <w:r>
        <w:rPr>
          <w:rFonts w:cs="Tahoma"/>
          <w:bCs/>
          <w:sz w:val="28"/>
          <w:szCs w:val="28"/>
        </w:rPr>
        <w:t xml:space="preserve"> на 2017 год, утвержденного решением Совета депутатов</w:t>
      </w:r>
      <w:r>
        <w:rPr>
          <w:sz w:val="28"/>
          <w:szCs w:val="28"/>
        </w:rPr>
        <w:t xml:space="preserve"> Минераловодского городского округа Ставропольского края от 23.12.2016г. №351</w:t>
      </w:r>
      <w:r>
        <w:rPr>
          <w:color w:val="000000"/>
          <w:sz w:val="28"/>
          <w:szCs w:val="28"/>
        </w:rPr>
        <w:t>,  руководствуясь Федеральным законом от 21 декабря 2001 года № 178-ФЗ         «О приватизации государственного и муниципального имущества», Уставом Минераловодского городского округа, пунктом 38 Положения «</w:t>
      </w:r>
      <w:r>
        <w:rPr>
          <w:sz w:val="28"/>
          <w:szCs w:val="28"/>
        </w:rPr>
        <w:t>Об управлении и распоряжении муниципальным имуществом, находящимся         в собственности Минераловодского городского округа Ставропольского края»</w:t>
      </w:r>
      <w:r>
        <w:rPr>
          <w:color w:val="000000"/>
          <w:sz w:val="28"/>
          <w:szCs w:val="28"/>
        </w:rPr>
        <w:t>, утвержденного решением Совета депутатов Минераловодского городского округа от 25 декабря 2015 г. № 132, 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дажу муниципального имущества, подлежащего приватизации          в 2017 году, указанного в Приложении к настоящему постановлению, произвести на аукционе, открытом по составу участников и по форме подачи предложений о цен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Функции и полномочия продавца муниципального имущества от имени администрации Минераловодского городского округа осуществляет Управление имущественных отношений администрации Минераловодского городского округ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Управлению имущественных отношений администрации Минераловодского городского округа (Михалева Е.В.) обеспечить публикацию извещения о проведении аукциона на официальном сайте администрации Минераловодского городского округа и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возложить на  первого заместителя главы администрации Минераловодского городского округа Городнего Д.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6. Настоящее постановление подлежит размещению на официальном сайте администрации </w:t>
      </w:r>
      <w:r>
        <w:rPr>
          <w:sz w:val="28"/>
          <w:szCs w:val="28"/>
        </w:rPr>
        <w:t>Минераловодского городского округа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7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cs="Tahoma"/>
          <w:sz w:val="28"/>
          <w:szCs w:val="28"/>
        </w:rPr>
        <w:t>И.о. главы администрации</w:t>
      </w:r>
    </w:p>
    <w:p>
      <w:pPr>
        <w:pStyle w:val="Normal"/>
        <w:ind w:right="-5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Минераловодского городского округа </w:t>
        <w:tab/>
        <w:tab/>
        <w:tab/>
        <w:tab/>
        <w:tab/>
        <w:t xml:space="preserve">   В.Г. Малых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имущественных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й администрации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ab/>
        <w:t xml:space="preserve">         Е.В. Михале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первого заместителя главы администрации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ab/>
        <w:t xml:space="preserve">      О.А. Мельник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управления администрации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ab/>
        <w:tab/>
        <w:t>Д.Е. Горбаче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общего отдела и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производства администрации </w:t>
      </w:r>
    </w:p>
    <w:p>
      <w:pPr>
        <w:pStyle w:val="Style21"/>
        <w:rPr>
          <w:rFonts w:ascii="Times New Roman" w:hAnsi="Times New Roman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ab/>
        <w:tab/>
        <w:t xml:space="preserve"> Е.В. Лысенко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right="-5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left="482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left="4820"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left="4820"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left="4820"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left="4820"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left="4820"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left="4820"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left="4820"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left="4820"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17.10.2017г.  № 2770</w:t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left="4820"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left="4820"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jc w:val="center"/>
        <w:rPr/>
      </w:pPr>
      <w:r>
        <w:rPr>
          <w:color w:val="000000"/>
          <w:sz w:val="28"/>
          <w:szCs w:val="28"/>
        </w:rPr>
        <w:t>муниципального имущества, подлежащего приватизации в 2017 го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103"/>
        <w:gridCol w:w="1644"/>
        <w:gridCol w:w="141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без учета НДС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9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втобус ПАЗ 320540, год выпуска – 2003, идентификационный номер –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320540300098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11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втобус КАВЗ 397651, год выпуска – 2002, идентификационный номер –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397651200334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втобус КАВЗ 397652, год выпуска – 2004, идентификационный номер –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397652450363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втобус КАВЗ 397652, год выпуска – 2002, идентификационный номер –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397652200343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</w:tbl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</w:t>
      </w:r>
    </w:p>
    <w:p>
      <w:pPr>
        <w:pStyle w:val="Standard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администрации </w:t>
      </w:r>
    </w:p>
    <w:p>
      <w:pPr>
        <w:pStyle w:val="Standard"/>
        <w:tabs>
          <w:tab w:val="clear" w:pos="708"/>
          <w:tab w:val="left" w:pos="284" w:leader="none"/>
          <w:tab w:val="left" w:pos="9356" w:leader="none"/>
        </w:tabs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В. Михал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25:00Z</dcterms:created>
  <dc:creator>Mikhaylova</dc:creator>
  <dc:description/>
  <cp:keywords/>
  <dc:language>en-US</dc:language>
  <cp:lastModifiedBy>Админ</cp:lastModifiedBy>
  <cp:lastPrinted>2017-10-17T11:56:00Z</cp:lastPrinted>
  <dcterms:modified xsi:type="dcterms:W3CDTF">2017-10-19T13:31:00Z</dcterms:modified>
  <cp:revision>10</cp:revision>
  <dc:subject/>
  <dc:title/>
</cp:coreProperties>
</file>