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9                             г. Минеральные Воды                                  № 4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ответственных лиц за выполнение мероприятий по организации перевода муниципальных услуг Минераловодского городского округа в электронный вид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и лицами за выполнение мероприятий по организации перевода муниципальных услуг Минераловодского городского округа в электронный вид,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от 26.12.2019   № 48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лица за выполнение мероприятий по организации перевода муниципальных услуг Минераловодского городского округа в электронный вид</w:t>
      </w:r>
    </w:p>
    <w:p>
      <w:pPr>
        <w:pStyle w:val="Normal"/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, отраслевой (функциональный) орган администрации Минераловод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(телефон, эл. почта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2268"/>
        <w:gridCol w:w="24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етова Еле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архив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7(87922) 5-70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arhiv_mw@inbox.ru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торговли, бытового обслуживания и защиты прав потреб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ская Жаннетт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6-57-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gmv.torgovlya@yandex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6-57-2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mv.torgovlya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учету граждан, нуждающихся в предоставлении жилых поме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ыше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5-67-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vad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пеки, попечительства и по делам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а Жан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6-78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ka2008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+7(87922) 6-78-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kom.mv@yandex.ru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6-27-1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rhigradmv@yandex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6-27-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rhigradmv@yandex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урк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6-27-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rhigradmv@yandex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6-27-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rhigradmv@yandex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6-20-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rhigradmv@yandex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рева Виктор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6-20-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rhigradmv@yandex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ов Макси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6-20-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rhigradmv@yandex.ru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6-16-56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komitet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zemlya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Мар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5-84-3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Ymx.mgo@mail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оль Ольг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отдела дошкольного и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+7(87922) 6-48-66 </w:t>
            </w:r>
            <w:hyperlink r:id="rId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mineralo-rono@yandex.ru</w:t>
              </w:r>
            </w:hyperlink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тылев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ветла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+7(</w:t>
            </w:r>
            <w:r>
              <w:rPr>
                <w:sz w:val="26"/>
                <w:szCs w:val="26"/>
              </w:rPr>
              <w:t>87922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6-62-3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uprdelterr</w:t>
              </w:r>
              <w:r>
                <w:rPr>
                  <w:rStyle w:val="InternetLink"/>
                  <w:sz w:val="26"/>
                  <w:szCs w:val="26"/>
                </w:rPr>
                <w:t>@mail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труда и социальной защиты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Людмил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социального развития, социальных проектов и програ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7(87922) 5-83-23 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min-vody@mail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социальной помощи и поддержки нас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енко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социальной помощи и поддержки нас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Екатер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социальной помощи и поддержки нас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И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труда и социально-правовых гарант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ческого разви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рина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5-85-3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orodminvody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одск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87922) 5-66-3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bugh@yandex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    Г. В. Ф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А. А. Рыженко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omitet-zemlya@mail.ru" TargetMode="External"/><Relationship Id="rId5" Type="http://schemas.openxmlformats.org/officeDocument/2006/relationships/hyperlink" Target="mailto:Ymx.mgo@mail.ru" TargetMode="External"/><Relationship Id="rId6" Type="http://schemas.openxmlformats.org/officeDocument/2006/relationships/hyperlink" Target="mailto:mineralo-rono@yandex.ru" TargetMode="External"/><Relationship Id="rId7" Type="http://schemas.openxmlformats.org/officeDocument/2006/relationships/hyperlink" Target="mailto:uprdelterr@mail.ru" TargetMode="External"/><Relationship Id="rId8" Type="http://schemas.openxmlformats.org/officeDocument/2006/relationships/hyperlink" Target="mailto:min-vody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8:00Z</dcterms:created>
  <dc:creator>*</dc:creator>
  <dc:description/>
  <cp:keywords/>
  <dc:language>en-US</dc:language>
  <cp:lastModifiedBy>FOX</cp:lastModifiedBy>
  <cp:lastPrinted>2019-12-23T11:39:00Z</cp:lastPrinted>
  <dcterms:modified xsi:type="dcterms:W3CDTF">2019-12-27T10:28:00Z</dcterms:modified>
  <cp:revision>78</cp:revision>
  <dc:subject/>
  <dc:title>января 2007 г</dc:title>
</cp:coreProperties>
</file>