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1.2023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Перечня функций администрации Минераловодского городского округа, при реализации которых наиболее вероятно возникновение коррупц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22 год и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уведом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й о заключении с гражданами, замещавшими должности муниципальной службы в администрации Минераловодского городского округа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коррупционно-опасных функций администрации оставить без измен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ю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за 2022 год принять к сведению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23 год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заключении трудовых договоров с гражданами, замещавшими должности муниципальной службы, принять к свед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3-01-30T10:57:00Z</cp:lastPrinted>
  <dcterms:modified xsi:type="dcterms:W3CDTF">2023-01-30T13:06:00Z</dcterms:modified>
  <cp:revision>22</cp:revision>
  <dc:subject/>
  <dc:title/>
</cp:coreProperties>
</file>