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21                               г. Минеральные Воды                                        № 4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которых вопросах формирования и ведения кадрового резер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, утвержденного постановлением администрации Минераловодского городского округа Ставропольского края от 11.02.2019 № 223 «Об утверждении Положения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 в новой редакции», в связи с проведением организационно-штатных мероприятий, администрация Минерало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 Исключить из списка кадрового резерва администрации Минераловодского городского округа Ставропольского края и её отраслевых (функциональных) органов лица по перечню согласно приложению 1 к настоящему постановл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 Включить в кадровый резерв  администрации Минераловодского городского округа Ставропольского края и её отраслевых (функциональных) органов без проведения конкурса лиц по списку, согласно приложению 2 к настоящему постановлению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рок нахождения вышеуказанных лиц в кадровом резерве исчислять с даты их первоначального включения в кадровый резерв до проведения соответствующих организационно-штатных мероприяти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 Контроль за выполнением настоящего постановления возложить на управляющего делами администрации Минераловодского городского округа Чекашкина А. В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подлежит размещению на официально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 администрации Минераловодского городского округ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                В. Г. Малы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инераловодского городского округа от 15 марта 2021 г. № 4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, исключаемых </w:t>
      </w:r>
      <w:r>
        <w:rPr>
          <w:rFonts w:cs="Times New Roman" w:ascii="Times New Roman" w:hAnsi="Times New Roman"/>
          <w:sz w:val="28"/>
          <w:szCs w:val="28"/>
        </w:rPr>
        <w:t>из Списка кадрового резерва администрации Минераловодского городского округа Ставропольского края и её отраслевых (функциональных)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 В связи с назначением муниципального служащего из кадрового резерва на вакантную должность муниципальной службы, в кадровом резерве на замещение которой он состоит, а также на равнозначную  или вышестоящую по отношению к ней должность муниципальной службы, за исключением случаев назначения на указанные должности на период отсутствия муниципального служащего, за которым в соответствии с законодательством Российской Федерации сохраняется должность муниципальной служб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едущая группа должностей муниципаль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руководитель Прикумского территориального отдела по работе с населением Управления по делам территорий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рчакова Людмила Алекс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 В связи с сокращением должности муниципальной службы, на замещение которой кандидат состоит в кадровом резер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Глав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а должностей муниципаль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уководитель отдела автоматизации и информационных технологий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онтовой Олег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брагимов Руслан Арсламбек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руководитель отдела по учету граждан,  нуждающихся в предоставлении жилых помещений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Лысенко Елена Василь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Ведущая группа должностей муниципаль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заместитель руководителя общего отдела и делопроизводства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иненко Алл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анильцева Марина Фед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ьяконова Юли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 В связи с реорганизацией (либо изменения структуры) администрации округа и (или) её отраслевого (функционального) орг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едущая группа должностей муниципаль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руководитель отдела назначения социальных выплат, бухгалтерского учета и отчетности – главный бухгалтер Управления труда и социальной защиты населе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илосердова Любовь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рюпина Евген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руководитель отдела планирования и закупок Управления сельского хозяйства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вечникова Татья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 делами администрации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А. В. Чека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кадро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О. В. Руб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инераловодского городского округа от 15 марта 2021 г. № 4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, включенных в </w:t>
      </w:r>
      <w:r>
        <w:rPr>
          <w:rFonts w:cs="Times New Roman" w:ascii="Times New Roman" w:hAnsi="Times New Roman"/>
          <w:sz w:val="28"/>
          <w:szCs w:val="28"/>
        </w:rPr>
        <w:t>кадровый резерв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ая группа должностей муниципаль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руководитель отдела бухгалтерского учета и отчетности Управления труда и социальной защиты населе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илосердова Любовь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рюпина Евген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руководитель отдела развития сельскохозяйственного производства Управления сельского хозяйства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вечникова Татья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 делами администрации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А. В. Чека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кадро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О. В. Руб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18:00Z</dcterms:created>
  <dc:creator>123</dc:creator>
  <dc:description/>
  <cp:keywords/>
  <dc:language>en-US</dc:language>
  <cp:lastModifiedBy>123</cp:lastModifiedBy>
  <cp:lastPrinted>2021-03-15T12:52:00Z</cp:lastPrinted>
  <dcterms:modified xsi:type="dcterms:W3CDTF">2021-03-15T12:18:00Z</dcterms:modified>
  <cp:revision>2</cp:revision>
  <dc:subject/>
  <dc:title/>
</cp:coreProperties>
</file>