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9180" w:hanging="0"/>
        <w:jc w:val="right"/>
        <w:rPr/>
      </w:pPr>
      <w:r>
        <w:rPr>
          <w:rStyle w:val="StrongEmphasis"/>
          <w:b w:val="false"/>
          <w:sz w:val="28"/>
          <w:szCs w:val="28"/>
        </w:rPr>
        <w:t>                       </w:t>
      </w:r>
    </w:p>
    <w:p>
      <w:pPr>
        <w:pStyle w:val="Normal"/>
        <w:ind w:left="894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89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ежведомственной комиссии при администрации Минераловодского городского округа по профилактике правонарушений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89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8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40" w:hanging="0"/>
        <w:jc w:val="center"/>
        <w:rPr/>
      </w:pPr>
      <w:r>
        <w:rPr>
          <w:sz w:val="28"/>
          <w:szCs w:val="28"/>
        </w:rPr>
        <w:t>(Протокол №  1  от  24  февраля  2016г.)</w:t>
      </w:r>
    </w:p>
    <w:p>
      <w:pPr>
        <w:pStyle w:val="Style14"/>
        <w:ind w:left="1980" w:right="197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План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боты межведомственной комиссии при администрации Минераловодского городского округа по профилактике правонарушений в Минераловодском городском округе на 2016 год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8"/>
        <w:gridCol w:w="1800"/>
        <w:gridCol w:w="5040"/>
        <w:gridCol w:w="2105"/>
      </w:tblGrid>
      <w:tr>
        <w:trPr>
          <w:tblHeader w:val="true"/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</w:t>
              <w:softHyphen/>
              <w:t>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метка об исполнении</w:t>
            </w:r>
          </w:p>
        </w:tc>
      </w:tr>
      <w:tr>
        <w:trPr>
          <w:tblHeader w:val="true"/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9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  <w:t xml:space="preserve">   </w:t>
            </w:r>
            <w:r>
              <w:rPr/>
              <w:t>1. Организационные мероприятия по профилактике правонарушений в Минераловодском муниципальном районе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и реализации решений межведомственной комиссии по профилактике правонарушений  в  Минераловодском городском округе и поручений комиссии по профилактике правонарушений в Ставропольском крае, касающихся 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екретарь  межведомственной комиссии по профилактике  правонарушений, субъекты профилактики правонару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Анализ состояния работы по профилактике правонарушений и борьбе с преступностью в  Минераловодском городском округе, информирование  комиссии о результатах работы по этому направлению.                 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ежеквартально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нераловодскому району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межведомственной комиссии по профилактике правонарушений (далее секретарь комисси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Об исполнении ранее принятых решений межведомственной комиссии по профилактике  при администрации Минерало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1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</w:rPr>
              <w:t>Проведение заседаний межведомственной комиссии по профилактике правонарушений с повесткой дня:</w:t>
            </w:r>
          </w:p>
        </w:tc>
      </w:tr>
      <w:tr>
        <w:trPr>
          <w:trHeight w:val="291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 xml:space="preserve">I </w:t>
            </w:r>
            <w:r>
              <w:rPr>
                <w:rStyle w:val="StrongEmphasis"/>
                <w:b w:val="false"/>
              </w:rPr>
              <w:t>квартал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б итогах работы комиссии по профилактике правонарушений Минераловодского городского округа за 2015 год и задачах на 2016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«Об итогах работы  по  профилактике правонарушений и преступлений совершенных несовершеннолетними и с их участием на территории  Минераловодского городского округа в 2015 году и задачах на 2016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нераловодскому району</w:t>
            </w:r>
          </w:p>
          <w:p>
            <w:pPr>
              <w:pStyle w:val="Style14"/>
              <w:spacing w:lineRule="atLeast" w:line="270"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 и защите их прав администрации Минераловод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соблюдению правил регистрационного учета граждан Российской Федерации, иностранных граждан и лиц без гражданства на территории Минераловодского городского округа и мерах по пресечению нарушений миграционного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дел Управления Федеральной миграционной службы по Ставропольскому краю в Минераловодском рай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 общественных объединений правоохранительной направленности (добровольных народных дружин,  минераловодского городского общества СОКО ТВКО,  студенческая дружина) на территории  Минерало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народных дружин, 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 народных друж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тверждение плана работы межведомственной комиссии по профилактике правонарушений на территории  Минераловод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едседатель, секретарь комиссии, члены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91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заимодействия территориальных отделов по работе с населением администрации Минераловодского городского округа с участковыми уполномоченными полиции по профилактике правонарушений на территориях населенных пунктов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МГО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нераловодскому райо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созданию условий для организованного досуга и отдыха учащихся в образовательных учреждениях, особенно детей из семей, находящихся в социально опасном положении, обеспечения безопасного отдыха детей в каникуляр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О пропаганде принципов здорового образа жизни и реализации мер по повышению эффективности организации и проведения профилактических мероприятий по предупреждению и пресечению пьянства, наркомании и употребления психоактивных веществ в молодежн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, ПНД, отдел по делам молодежи администрации М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 общественных объединений правоохранительной направленности (добровольных народных дружин,  минераловодского городского общества СОКО ТВКО,  студенческая дружина) на территории  Минерало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народных дружин, </w:t>
            </w:r>
          </w:p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 народных дружин,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народных друж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на улицах и общественных местах Минераловодского городского округа и мерах по её сокращ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нераловодскому райо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, направленных на противодействие экстремизму и на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раннее выявление конфликтных ситуаций на национальной поч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нераловодскому райо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 общественных объединений правоохранительной направленности (добровольных народных дружин,  минераловодского городского общества СОКО ТВКО,  студенческая дружина) на территории  Минерало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народных дружин, </w:t>
            </w:r>
          </w:p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 народных дружин,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народных друж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О результатах деятельности должностных лиц Администрации Минераловодского городского округа, в полномочия которых входит выявление и пресечение административных правонарушений, предусмотренных Законом Ставропольского края «Об административных правонарушениях в Ставрополь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при администрации Минераловод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совершения тяжких преступлений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нераловодскому райо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 общественных объединений правоохранительной направленности (добровольных народных дружин,  минераловодского городского общества СОКО ТВКО,  студенческая дружина) на территории  Минерало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народных дружин, </w:t>
            </w:r>
          </w:p>
          <w:p>
            <w:pPr>
              <w:pStyle w:val="Style14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 народных дружин,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народных друж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Об итогах работы комиссии по профилактике правонарушений при администрации Минераловодского городского округа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комиссии, члены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ежведомственной комиссии по профилактике правонарушений на территории  Минераловод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комиссии, члены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Примечание: - план работы межведомственной комиссии на 2016 год обсужден и утвержден на заседании комиссии по профилактике правонарушений 24  февраля 2016 года;</w:t>
      </w:r>
    </w:p>
    <w:p>
      <w:pPr>
        <w:pStyle w:val="Style14"/>
        <w:rPr/>
      </w:pPr>
      <w:r>
        <w:rPr>
          <w:sz w:val="28"/>
          <w:szCs w:val="28"/>
        </w:rPr>
        <w:t>- мероприятия плана могут быть дополнительно скорректированы по решению председателя комиссии по профилактике правонарушений при администрации Минераловодского городского округа.</w:t>
      </w:r>
    </w:p>
    <w:p>
      <w:pPr>
        <w:pStyle w:val="Style14"/>
        <w:tabs>
          <w:tab w:val="clear" w:pos="708"/>
          <w:tab w:val="left" w:pos="5940" w:leader="none"/>
          <w:tab w:val="left" w:pos="6480" w:leader="none"/>
          <w:tab w:val="left" w:pos="9720" w:leader="none"/>
        </w:tabs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филактике </w:t>
      </w:r>
    </w:p>
    <w:p>
      <w:pPr>
        <w:pStyle w:val="Style14"/>
        <w:tabs>
          <w:tab w:val="clear" w:pos="708"/>
          <w:tab w:val="left" w:pos="5940" w:leader="none"/>
          <w:tab w:val="left" w:pos="6480" w:leader="none"/>
          <w:tab w:val="left" w:pos="972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Минераловодского городского округа                                 </w:t>
        <w:tab/>
        <w:tab/>
        <w:tab/>
        <w:tab/>
        <w:tab/>
        <w:tab/>
        <w:t xml:space="preserve">     Грачев С.Н.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Termin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;Terminal" w:hAnsi="Symbol;Terminal" w:cs="Symbol;Terminal"/>
      <w:sz w:val="20"/>
    </w:rPr>
  </w:style>
  <w:style w:type="character" w:styleId="WW8Num2z1">
    <w:name w:val="WW8Num2z1"/>
    <w:qFormat/>
    <w:rPr>
      <w:rFonts w:ascii="Courier New;Terminal" w:hAnsi="Courier New;Terminal" w:cs="Courier New;Terminal"/>
      <w:sz w:val="20"/>
    </w:rPr>
  </w:style>
  <w:style w:type="character" w:styleId="WW8Num2z2">
    <w:name w:val="WW8Num2z2"/>
    <w:qFormat/>
    <w:rPr>
      <w:rFonts w:ascii="Wingdings;Terminal" w:hAnsi="Wingdings;Terminal" w:cs="Wingdings;Terminal"/>
      <w:sz w:val="20"/>
    </w:rPr>
  </w:style>
  <w:style w:type="character" w:styleId="WW8Num6z0">
    <w:name w:val="WW8Num6z0"/>
    <w:qFormat/>
    <w:rPr>
      <w:rFonts w:ascii="Symbol;Terminal" w:hAnsi="Symbol;Terminal" w:cs="Symbol;Terminal"/>
      <w:sz w:val="20"/>
    </w:rPr>
  </w:style>
  <w:style w:type="character" w:styleId="WW8Num6z1">
    <w:name w:val="WW8Num6z1"/>
    <w:qFormat/>
    <w:rPr>
      <w:rFonts w:ascii="Courier New;Terminal" w:hAnsi="Courier New;Terminal" w:cs="Courier New;Terminal"/>
      <w:sz w:val="20"/>
    </w:rPr>
  </w:style>
  <w:style w:type="character" w:styleId="WW8Num6z2">
    <w:name w:val="WW8Num6z2"/>
    <w:qFormat/>
    <w:rPr>
      <w:rFonts w:ascii="Wingdings;Terminal" w:hAnsi="Wingdings;Terminal" w:cs="Wingdings;Terminal"/>
      <w:sz w:val="20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7z1">
    <w:name w:val="WW8Num7z1"/>
    <w:qFormat/>
    <w:rPr>
      <w:rFonts w:ascii="Courier New;Terminal" w:hAnsi="Courier New;Terminal" w:cs="Courier New;Terminal"/>
      <w:sz w:val="20"/>
    </w:rPr>
  </w:style>
  <w:style w:type="character" w:styleId="WW8Num7z2">
    <w:name w:val="WW8Num7z2"/>
    <w:qFormat/>
    <w:rPr>
      <w:rFonts w:ascii="Wingdings;Terminal" w:hAnsi="Wingdings;Terminal" w:cs="Wingdings;Termin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efault">
    <w:name w:val="text_default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rightindent">
    <w:name w:val="paragraph_right_indent"/>
    <w:basedOn w:val="Normal"/>
    <w:qFormat/>
    <w:pPr>
      <w:spacing w:before="280" w:after="280"/>
    </w:pPr>
    <w:rPr/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cs="MS Sans Serif;Arial"/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cs="MS Sans Serif;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0:00Z</dcterms:created>
  <dc:creator>ирина</dc:creator>
  <dc:description/>
  <cp:keywords/>
  <dc:language>en-US</dc:language>
  <cp:lastModifiedBy>ирина</cp:lastModifiedBy>
  <cp:lastPrinted>2016-03-02T09:47:00Z</cp:lastPrinted>
  <dcterms:modified xsi:type="dcterms:W3CDTF">2016-08-24T13:00:00Z</dcterms:modified>
  <cp:revision>2</cp:revision>
  <dc:subject/>
  <dc:title>                                                                              Утверждаю  Глава  администрации муниципального  образования  Алексинский  район</dc:title>
</cp:coreProperties>
</file>