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11.12.2019г.№ 269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</w:t>
      </w:r>
      <w:r>
        <w:rPr>
          <w:sz w:val="28"/>
          <w:szCs w:val="28"/>
        </w:rPr>
        <w:t xml:space="preserve"> со статьей 179 Бюджетного кодекса Российской Федерации от 31.07.1998 № 145- ФЗ,</w:t>
      </w:r>
      <w:r>
        <w:rPr>
          <w:color w:val="000000"/>
          <w:sz w:val="27"/>
          <w:szCs w:val="27"/>
        </w:rPr>
        <w:t xml:space="preserve"> с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постановлениями администрации Минераловодского городского  округа  Ставропольского  края  от  15.02.2017  №  311  «Об  утверждении 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едусматривает внесение изменения в постановление администрации Минераловодского городского округа Ставропольского края от 11.12.2019г. № 2692 «Развитие сельского хозяйства в Минераловодском городском округе»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рректировку объемов финансового обеспечения мероприятий  Программы связанную с уменьшением лимитов бюджетных обязательств из бюджета Минераловодского муниципального округа на подпрограмму 2 «Обеспечение реализации программы и общепрограммные мероприя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ем лимитов бюджетных обязательств из бюджета Минераловодского муниципального округа на подпрограмму 3 «Обеспечение комплексного развития сельских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нятия Проекта общий объема финансирования Программы составит 734 864,45 тыс. рублей, в том числе в 2020 году –  28 661,08 тыс. рублей, в 2021 году – 8 372,69 тыс. рублей, в 2022 году – 5 793,75 тыс. рублей, в 2023 году – 9 051,34 тыс. рублей, в 2024 году – 678 772,19 тыс. рублей, в 2025 году – 4 213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Г. Аленгоз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1:00Z</dcterms:created>
  <dc:creator>Zakupki</dc:creator>
  <dc:description/>
  <dc:language>en-US</dc:language>
  <cp:lastModifiedBy>UPRAVLENIE</cp:lastModifiedBy>
  <cp:lastPrinted>2023-11-08T09:56:00Z</cp:lastPrinted>
  <dcterms:modified xsi:type="dcterms:W3CDTF">2023-11-06T12:51:00Z</dcterms:modified>
  <cp:revision>2</cp:revision>
  <dc:subject/>
  <dc:title>Пояснительная записка</dc:title>
</cp:coreProperties>
</file>