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8.09.2023                             г. Минеральные Воды                              № 60/36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избранного депутата Думы Ставропольского края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го созыва по одномандатному избирательному округу № 1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постановления территориальной избирательной комиссии Минераловодского района  от 11.09.2023 № 58/360  «О результатах дополнительных выборов депутата Думы Ставропольского края седьмого созыва по одномандатному избирательному округу № 13», в соответствии со статьёй 55  Закона Ставропольского края от 27.07.2006 № 68-кз «О выборах депутатов Думы Ставропольского края», территориальная избирательная комиссия Минераловодского района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А: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keepNext w:val="true"/>
        <w:tabs>
          <w:tab w:val="clear" w:pos="708"/>
          <w:tab w:val="left" w:pos="-1843" w:leader="none"/>
        </w:tabs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 Зарегистрировать Петровского Олега Анатольевича избранным депутатом Думы Ставропольского края седьмого созыва по одномандатному избирательному округу № 13.</w:t>
      </w:r>
    </w:p>
    <w:p>
      <w:pPr>
        <w:pStyle w:val="Style22"/>
        <w:keepNext w:val="true"/>
        <w:tabs>
          <w:tab w:val="clear" w:pos="708"/>
          <w:tab w:val="left" w:pos="-1843" w:leader="none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Выдать Петровскому Олегу Анатольевичу удостоверение об избрании депутатом Думы Ставропольского края седьмого созыва по одномандатному избирательному округу № 13.</w:t>
      </w:r>
    </w:p>
    <w:p>
      <w:pPr>
        <w:pStyle w:val="Normal"/>
        <w:ind w:right="-62" w:firstLine="709"/>
        <w:jc w:val="both"/>
        <w:rPr>
          <w:sz w:val="28"/>
          <w:szCs w:val="20"/>
        </w:rPr>
      </w:pPr>
      <w:r>
        <w:rPr>
          <w:sz w:val="28"/>
          <w:szCs w:val="28"/>
        </w:rPr>
        <w:t>3. Разместить настоящее постановление в средствах массовой информации и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Е. В. Лы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93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6:00Z</dcterms:created>
  <dc:creator>busharina</dc:creator>
  <dc:description/>
  <cp:keywords/>
  <dc:language>en-US</dc:language>
  <cp:lastModifiedBy>ТИК Минеральные Воды</cp:lastModifiedBy>
  <cp:lastPrinted>2021-09-27T10:12:00Z</cp:lastPrinted>
  <dcterms:modified xsi:type="dcterms:W3CDTF">2023-09-18T12:43:00Z</dcterms:modified>
  <cp:revision>10</cp:revision>
  <dc:subject/>
  <dc:title>Образец</dc:title>
</cp:coreProperties>
</file>