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</w:t>
            </w:r>
            <w:r>
              <w:rPr/>
              <w:t>УТВЕРЖДЕ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распоряжением председател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о-счетного органа Минераловодского</w:t>
            </w:r>
          </w:p>
          <w:p>
            <w:pPr>
              <w:pStyle w:val="Normal"/>
              <w:jc w:val="left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14 октября 2021 года №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 Минераловодского городского округ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45"/>
        <w:gridCol w:w="2310"/>
        <w:gridCol w:w="2115"/>
        <w:gridCol w:w="3671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а решения Совета депутатов Минераловодского городского округа "О бюджете Минераловодского городского округа на 2022 год и плановый период 2023 и 2024 годо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15-ти рабочих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оябрь-декабрь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4-15 Регламента контрольно-счетного органа  Минераловод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решений Совета депутатов Минераловодского городского округа о внесении изменений в бюджет Минераловодского городского округа на 2021 год и плановый период 2022 и 2023 год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4-15 Регламента контрольно-счетного органа 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ограмм, финансируемых за счет средств бюджета Минераловодского городского округа, на планов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30-ти календарных  дней с даты регистрации поступивших в контрольно-счетный орган документов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Минераловодского городского округа за 9 месяцев 2021 го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проектов решений Совета депутатов Минераловодского городского округа по вопросам управления и распоряжения имуществом Минераловодского 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pacing w:val="-6"/>
              </w:rPr>
              <w:t>Контроль реализации результатов контрольных мероприятий, проведенных контрольно-счетным органом Минераловодского городского округа в 2020 год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олотова Н.И. Дадашова Р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нормативных документов, необходимых для обеспечения деятельности и осуществления полномочий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стие </w:t>
            </w:r>
            <w:r>
              <w:rPr>
                <w:rFonts w:cs="Calibri"/>
                <w:color w:val="000000"/>
                <w:shd w:fill="FFFFFF" w:val="clear"/>
              </w:rPr>
              <w:t xml:space="preserve">в заседаниях 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rFonts w:cs="Calibri"/>
                <w:color w:val="000000"/>
                <w:shd w:fill="FFFFFF" w:val="clear"/>
              </w:rPr>
              <w:t>, его комиссий (комитетов) и рабочих групп, а также в заседаниях администрации Минераловодского городского округа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сенко В.М. 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8 статьи 14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8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лана работы контрольно-счетного органа </w:t>
            </w:r>
            <w:r>
              <w:rPr>
                <w:color w:val="000000"/>
              </w:rPr>
              <w:t xml:space="preserve">Минераловодского городского округа </w:t>
            </w:r>
            <w:r>
              <w:rPr/>
              <w:t>на 2022 го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анализ исполнения предписаний и представлений 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13.9 статьи 13 Регламента контрольно-счётного орга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актуализация стандартов внешнего муниципального финансового контроля и стандартов деятель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 9 Положения о контрольно-счетном органе 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28 Закона 25-ФЗ, ТК РФ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мероприятий по повышению квалификации сотрудников контрольно-счетного орга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 ч. 1 ст. 11 Закона 25-ФЗ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и исполнение сметы расходов контрольно-счетного орга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61 БК РФ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закупок товаров, работ и услуг для нужд контрольно-счетного орга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2 БК РФ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ение делопроизводства, подготовка и передача документов в архив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олотова Н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5  Регламента 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олотова Н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ганова С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готовка и направл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>, администрацию Минераловодского городского округа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ётного органа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13, 14 Регламента 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на официальном сайте Минераловод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Контрольно-счетной палатой Ставропольского края, контрольно – счетными органами муниципальных образований Ставропольского края по обмену опытом работы, в том числе 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18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ация, пополнение, ведение дел согласно номенклатуре контрольно-счетного органа  Минераловодского городского округ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олотова Н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ганова С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шина М.А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5 Положения о контрольно-счетном органе Минераловодского городского округа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Заместитель председателя контрольно-счётного органа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Минераловодского городского округа                                                                                                                      Н.И. Золотова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54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0:00Z</dcterms:created>
  <dc:creator>G</dc:creator>
  <dc:description/>
  <dc:language>en-US</dc:language>
  <cp:lastModifiedBy>User</cp:lastModifiedBy>
  <cp:lastPrinted>2020-12-29T14:06:00Z</cp:lastPrinted>
  <dcterms:modified xsi:type="dcterms:W3CDTF">2020-12-29T06:27:00Z</dcterms:modified>
  <cp:revision>2</cp:revision>
  <dc:subject/>
  <dc:title>Утвержден </dc:title>
</cp:coreProperties>
</file>