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>03.05.2018                                       г. Минеральные Воды                                          №</w:t>
      </w:r>
      <w:r>
        <w:rPr>
          <w:sz w:val="20"/>
          <w:lang w:val="ru-RU"/>
        </w:rPr>
        <w:t xml:space="preserve"> 1044</w:t>
      </w:r>
    </w:p>
    <w:p>
      <w:pPr>
        <w:pStyle w:val="TextBody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разработке документации по планировке территории (проекта планировки территории и проекта межевания территории) линейного объекта «Мостовое сооружение – путепровод через железнодорожные пути, адрес (местоположение): Ставропольский край, Минераловодский городской округ, город Минеральные Воды, в створе улиц Железноводская и Ломовая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о статьями 45, 46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ассмотрев ходатайство общества с ограниченной ответственностью «Автодорпроект» в лице генерального директора Рубцова Д.В. о подготовке документации по планировке территории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ЯЕТ: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Разрешить обществу с ограниченной ответственностью «Автодорпроект» подготовить документацию по планировке территории (проект планировки территории и проект межевания территории) линейного объекта «Мостовое сооружение – путепровод через железнодорожные пути, адрес (местоположение): Ставропольский край, Минераловодский городской округ, город Минеральные Воды, в створе улиц Железноводская и Ломовая», </w:t>
      </w:r>
      <w:r>
        <w:rPr>
          <w:sz w:val="28"/>
          <w:szCs w:val="28"/>
        </w:rPr>
        <w:t>за счет средств привлекаемых организаций, в соответствии с действующим законодательством Российской Федерации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eastAsia="zh-CN"/>
        </w:rPr>
        <w:t>2</w:t>
      </w:r>
      <w:r>
        <w:rPr>
          <w:sz w:val="28"/>
          <w:szCs w:val="28"/>
        </w:rPr>
        <w:t>. Настоящее постановление подлежит</w:t>
      </w:r>
      <w:r>
        <w:rPr>
          <w:sz w:val="28"/>
          <w:szCs w:val="28"/>
          <w:lang w:eastAsia="zh-CN"/>
        </w:rPr>
        <w:t xml:space="preserve"> официальному опубликованию </w:t>
      </w:r>
      <w:r>
        <w:rPr>
          <w:sz w:val="28"/>
          <w:szCs w:val="28"/>
        </w:rPr>
        <w:t>в течение трех дней со дня его подписания и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городского округа                                                                                  С.Ю. Перцев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9:00Z</dcterms:created>
  <dc:creator>Default</dc:creator>
  <dc:description/>
  <cp:keywords/>
  <dc:language>en-US</dc:language>
  <cp:lastModifiedBy>Архитектура</cp:lastModifiedBy>
  <cp:lastPrinted>2018-04-27T11:51:00Z</cp:lastPrinted>
  <dcterms:modified xsi:type="dcterms:W3CDTF">2018-06-19T11:59:00Z</dcterms:modified>
  <cp:revision>2</cp:revision>
  <dc:subject/>
  <dc:title>Главе</dc:title>
</cp:coreProperties>
</file>