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9</w:t>
        <w:tab/>
        <w:tab/>
        <w:tab/>
        <w:t xml:space="preserve">    г. Минеральные  Воды                                  № 7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писка  кандидатов,  включенных в резерв управленческих  кадров Минераловодского городского округ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формировании, ведении и использовании резерва управленческих кадров Минераловодского городского округа, утвержденным постановлением администрации Минераловодского городского округа от 12.12.2016 № 3402 «Об утверждении Положения о формировании, ведении и использовании резерва управленческих кадров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4.05.2018   № 1124), протоколом заседания комиссии по формированию и подготовке резерва управленческих кадров Минераловодского городского округа от 25.02.2019 №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Список кандидатов, включенных в резерв управленческих кадров Минераловод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следующие распоряжения администрации Минераловодского городск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т 27.03.2017 № 121-р «Об утверждении Списка кандидатов, включенных в резерв управленческих кадров Минераловодского городского округа на  2016-2018 г.г., утвержденный распоряжением администрации Минераловодского городского округа Ставропольского края от 01.02.2016 года № 26-р «О резерве управленческих кадров Минераловодского городского округа на 2016-2018 г.г.» в новой редакции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 28.06.2017 № 260-р «О внесении изменений в Список кандидатов, включенных в резерв управленческих кадров Минераловодского городского округа на 2016-2018 г.г., утвержденный распоряжением администрации Минераловодского городского округа Ставропольского края от 27.03.2017 года № 121-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 16.03.2018 № 108-р «О  внесении  изменений  в Список  кандидатов, включенных в резерв управленческих кадров Минераловодского городского округа на 2016-2018 г.г., утвержденный распоряжением администрации Минераловодского городского округа Ставропольского края от 27.03.2017 № 121-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Минераловод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9 № 72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, включенных в резерв управленческих кадр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2693"/>
        <w:gridCol w:w="3969"/>
        <w:gridCol w:w="18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лица, включенного в 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ая степ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на которую сформирован резер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нование в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ик Константин Анатольевич, 03.01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лауреат проекта «Новая энергия. Профессио-нальная команда Ставропо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ридическое агентство–НОР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строительства и архитектур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ков Денис Олегович, 25.11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строительства и архитектур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Иван Александрович, 02.05.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-ного казённого учреж-дения «Управление капитального строи-тельства и ремонта Минераловодск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строительства и архитектур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лиса Сергеевна, 02.07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, доцент по кафедре менеджмента, профессор, лауреат проекта «Новая энергия. Профессиональная команда Ставропо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лабораторией по обслуживанию технических средств и сайта Северо-Кавказского института (филиала) автономной некоммерческой организации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гуманитарно-экономического универс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по развитию сел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Александр Петрович, 20.05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общественной безопас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ихаил Юрьевич, 21.08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щественной безопас-ности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общественной безопасност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Анна Александровна, 15.01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униципальным казенным дошкольным образовательным учреждением детский сад комбинированного вида № 22 «Улыб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социальной политик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ый Пахарь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икова Евгения Георгиевна, 28.11.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го отдела и делопроизводства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социальной политик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тов Ахмед Хасмагамедович, 27.07.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жилищно-коммунального хозяйства и благоустройств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лиса Сергеевна, 02.07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, доцент по кафедре менеджмента, профессор, лауреат проекта «Новая энергия. Профессиональная команда Ставропо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лабораторией по обслуживанию технических средств и сайта Северо-Кавказского института (филиала) автономной некоммерческой организации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гуманитарно-экономического универс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финансового управления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кова Ирина Алексеевна, 24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финансового управления админист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– начальник финансового управления администрации Минераловодского городского округа (со статусом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Дмитрий Евгеньевич, 15.12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вового управления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инераловодского городского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лена Васильевна, 01.05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инераловодского городского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– руководитель отдела земельных отношений Управления имущественных отношений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ова Ольга Валерьевна, 21.04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авового управления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имущественных отношений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ка Владимир Евгеньевич, 08.03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муниципальн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архитектуры и градостроительств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2019, реш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а Светлана Владимировна, 25.12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рхитектуры и градостроительства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 и градостроительства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лександр Иванович, 29.12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енин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евский Денис Анатольевич, 12.01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Ольга Александровна, 03.12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, индивидуальный предприниматель Багирян В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защиты населения  администрации Минераловодского городского округа (со статусом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люхина Ольга Владимировна, 03.12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труда и социальной защиты населения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защиты населения 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а Анна Александровна, 15.01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униципальным казенным дошкольным образовательным учреждением детский сад комбинированного вида № 22 «Ул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ый Пахарь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лиса Сергеевна, 02.07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, доцент по кафедре менеджмента, профессор, лауреат проекта «Новая энергия. Профессиональная команда Ставрополь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лабораторией по обслуживанию технических средств и сайта Северо-Кавказского института (филиала) автономной некоммерческой организации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гуманитарно-экономиче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ников Алексей Владимирович, 09.10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общеобразовательного учреждения средней общеобразовательной школы № 9 с. Розовка Минералов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Рита Гевондевна, 08.12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-методической работе бюджетного общеобразовательного учреждения гимназии № 103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тушко Татьяна Григорьевна, 23.04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культуре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Людмила Константиновна, 10.10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нирования и исполнения бюджета финансового управления администрации Минераловод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 Александр Вячеславович, 14.09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– руководитель отдела жилищного контроля и жилищно-коммунального хозяйства Управления муниципального хозяйства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хозяйства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иева Ольга Степановна, 07.02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лагоустройства и дорожно-мостового хозяйства Управления муниципального хозяйства администрации Минерало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хозяйства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ена Анатольевна, 18.06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юрисконсульт отдела опеки, попечительства и по делам несовершеннолетних администрации Минераловодского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пеки, попечительства и по делам несовершеннолетних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Лариса Владимировна, 30.08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пеки, попечительства и по делам несовершеннолетних администрации Минераловодского городского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пеки, попечительства и по делам несовершеннолетних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цов Сергей Федорович, 19.01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 дополнительного образования детско-юношеская спортивная школа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ин Андрей Николаевич, 10.09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, методист муниципального казённого учреждения дополнительного образования детско-юношеская спортивная школа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, решение конкурс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иркянов Рустам Николаевич, 15.03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сельскохозяйственных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сельского хозяйства администрации Минераловодского городского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Минераловодского городского округа (со статусом юридического лиц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, решение конкурсной комисси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0:00Z</dcterms:created>
  <dc:creator>123</dc:creator>
  <dc:description/>
  <cp:keywords/>
  <dc:language>en-US</dc:language>
  <cp:lastModifiedBy>123</cp:lastModifiedBy>
  <cp:lastPrinted>2019-03-11T17:05:00Z</cp:lastPrinted>
  <dcterms:modified xsi:type="dcterms:W3CDTF">2019-04-02T08:53:00Z</dcterms:modified>
  <cp:revision>4</cp:revision>
  <dc:subject/>
  <dc:title/>
</cp:coreProperties>
</file>