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05.06.2023                             г. Минеральные Воды                              №  36/185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б избрании заместителя председателя территориальной                       избирательной комиссии Минераловодского район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1" w:firstLine="851"/>
        <w:jc w:val="both"/>
        <w:textAlignment w:val="baseline"/>
        <w:rPr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>В соответствии с пунктом 8 статьи 28 Федерального Закона                    «Об основных гарантиях избирательных прав и права на участие в референдуме граждан Российской Федерации» и на основании протокола                № 2 счетной комиссии о результатах тайного голосования по выборам заместителя председателя территориальной избирательной комиссии Минераловодского района Ставропольского кра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851"/>
        <w:jc w:val="both"/>
        <w:textAlignment w:val="baseline"/>
        <w:rPr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>Считать избранным на должность заместителя председателя территориальной избирательной комиссии</w:t>
      </w:r>
      <w:r>
        <w:rPr/>
        <w:t xml:space="preserve"> </w:t>
      </w:r>
      <w:r>
        <w:rPr>
          <w:sz w:val="28"/>
          <w:szCs w:val="20"/>
          <w:lang w:eastAsia="zh-CN"/>
        </w:rPr>
        <w:t>Минераловодского района Ставропольского края Лысенко Елену Васильевну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 М. Пика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42:00Z</dcterms:created>
  <dc:creator>busharina</dc:creator>
  <dc:description/>
  <cp:keywords/>
  <dc:language>en-US</dc:language>
  <cp:lastModifiedBy>ТИК Минеральные Воды</cp:lastModifiedBy>
  <cp:lastPrinted>2023-06-05T16:47:00Z</cp:lastPrinted>
  <dcterms:modified xsi:type="dcterms:W3CDTF">2023-06-05T14:06:00Z</dcterms:modified>
  <cp:revision>7</cp:revision>
  <dc:subject/>
  <dc:title>Образец</dc:title>
</cp:coreProperties>
</file>