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доходах, расходах, об обязательствах имущественного характера руководителей муниципа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дминистрации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отчетный период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color w:val="00B0F0"/>
          <w:sz w:val="20"/>
          <w:szCs w:val="20"/>
        </w:rPr>
      </w:r>
    </w:p>
    <w:tbl>
      <w:tblPr>
        <w:tblW w:w="162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75"/>
        <w:gridCol w:w="2126"/>
        <w:gridCol w:w="1186"/>
        <w:gridCol w:w="1482"/>
        <w:gridCol w:w="1037"/>
        <w:gridCol w:w="1038"/>
        <w:gridCol w:w="1186"/>
        <w:gridCol w:w="1037"/>
        <w:gridCol w:w="930"/>
        <w:gridCol w:w="1560"/>
        <w:gridCol w:w="1134"/>
        <w:gridCol w:w="127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1  г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бузова Н.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«Молодежный центр Минераловодского городского округ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 806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зарь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«Многофункциональный центр предоставления государственных и муниципальных услуг Минераловодского городского округа Ставропольского кра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Хундай Гранд Стар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 359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Ауди А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анспортное средство Ямаха ХТ 1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анспортное средство Сузук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/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5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гин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униципального бюджетного учреждения «Центр по чрезвычайным ситуациям Минераловодского городского округ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 90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3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 758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3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4:00Z</dcterms:created>
  <dc:creator>agmv08</dc:creator>
  <dc:description/>
  <cp:keywords/>
  <dc:language>en-US</dc:language>
  <cp:lastModifiedBy>agmv08</cp:lastModifiedBy>
  <cp:lastPrinted>2021-04-23T17:23:00Z</cp:lastPrinted>
  <dcterms:modified xsi:type="dcterms:W3CDTF">2022-05-18T12:56:00Z</dcterms:modified>
  <cp:revision>34</cp:revision>
  <dc:subject/>
  <dc:title/>
</cp:coreProperties>
</file>