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5 г.                          г. Минеральные Воды                                    №6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4.1 Федерального закона от 02 марта 2007 № 25-ФЗ «О муниципальной службе в Российской Федерации», Федеральным законом от 25 декабря 2008 года № 273-ФЗ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Образовать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В. ознакомить под роспись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5. Настоящее распоряж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3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нералов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                                                                                С.Ю.Перце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ноября 2015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инераловодского городского округ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ний Дмитрий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Минераловодского городского округ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калова Ольг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яющий делами администрации Минераловодского городского округа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ова Валент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 отдела муниципальной службы и кадров администрации Минераловодского городского округа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ачев Дмитрий Евген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нераловод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Ин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тдела планирования, бухгалтерского учета и отчетности  - главный бухгалтер администрации Минераловод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ова Александра Юрьевн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рганизационно-протокольного отдела администрации Минераловодского городского округ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по административно-хозяйственной работе и безопасности Северо-Кавказского филиал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сковского Гуманитарно-Экономического института, доктор юридических наук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Евгени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директора по курсам повышения квалификации Северо-Кавказского филиала Белгородского технологического университета им.В.Г.Шухов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7:00Z</dcterms:created>
  <dc:creator>Пользователь</dc:creator>
  <dc:description/>
  <cp:keywords/>
  <dc:language>en-US</dc:language>
  <cp:lastModifiedBy>agmv08</cp:lastModifiedBy>
  <cp:lastPrinted>2015-11-18T14:42:00Z</cp:lastPrinted>
  <dcterms:modified xsi:type="dcterms:W3CDTF">2016-02-11T11:22:00Z</dcterms:modified>
  <cp:revision>27</cp:revision>
  <dc:subject/>
  <dc:title/>
</cp:coreProperties>
</file>