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 Совета депутатов Минераловодского городского округа Ставропольского края</w:t>
      </w:r>
    </w:p>
    <w:p>
      <w:pPr>
        <w:pStyle w:val="ConsPlusNormal1"/>
        <w:numPr>
          <w:ilvl w:val="0"/>
          <w:numId w:val="0"/>
        </w:numPr>
        <w:ind w:left="4962"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21 года  №17-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ПЛАН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роприятий по противодействию коррупции в Совете депутатов Минераловодского городского округа Ставропольского края </w:t>
      </w:r>
    </w:p>
    <w:p>
      <w:pPr>
        <w:pStyle w:val="Standard"/>
        <w:autoSpaceDE w:val="false"/>
        <w:ind w:firstLine="5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1-2025 годы</w:t>
      </w:r>
    </w:p>
    <w:p>
      <w:pPr>
        <w:pStyle w:val="ConsPlus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59" w:type="dxa"/>
        <w:jc w:val="left"/>
        <w:tblInd w:w="-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757"/>
        <w:gridCol w:w="2404"/>
        <w:gridCol w:w="1337"/>
        <w:gridCol w:w="2711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. Меры по формированию и совершенствованию механизмов противодействия коррупции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 правовых актов Совета депутатов Минераловод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базы Совета депутатов Минераловодского городского округа Ставропольского края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ссмотрение Советом депутатов Минераловодского городского округа Ставропольского края вопросов правоприменительной практики по результатам вступивших в законную силу решений судов общей юрисдикции и арбитражных судов о признании недействительными ненормативных правовых актов, незаконными решений и действий (бездействия) данных органов и их должностных лиц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нт-юрисконсульт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реже одного раза в квартал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мер по предупреждению и устранению причин нарушений, выявленных судами общей юрисдикции и арбитражными судам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муниципальными служащими  Совета депутатов Минераловодского городского округа Ставропольского края 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требований законодательства Российской Федерации в части соблюдения запретов, ограничений, требований к служебному поведению и требований об урегулировании конфликта интересов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ого программного обеспечения "Справки БК" муниципальными служащими Совета депутатов Минераловодского городского округа Ставропольского края, лицами при назначении на муниципальные должности в Совет депутатов Минераловодского городского округа Ставропольского края при представлении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 (далее - сведения о доходах)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дуры представления сведений о доходах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комиссии по соблюдению требований к служебному поведению муниципальных служащих Совета депутатов Минераловодского городского округа Ставропольского края и урегулированию конфликта интересов, образованной правовым актом Совета депутатов Минераловодского городского округа Ставропольского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соблюдения муниципальными служащими Совета депутатов Минераловодского городского округа Ставропольского края ограничений и запретов, требований о предотвращении или об урегулировании конфликта интересов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  муниципальными служащими Совета депутатов Минераловодского городского округа Ставропольского края комплекса просветительских мер (заседаний "круглых столов", лекций, практических семинаров и иных мероприятий антикоррупционной направленности) по вопросам противодействия коррупции, в том числе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антикоррупционного сознания муниципальных служащих Совета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жегодного повышения квалификации муниципальных служащих Совета депутатов Минераловодского городского округа Ставропольского края, в должностные обязанности которых входит осуществление мероприятий в области противодействия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 муниципальных служащих Совета депутатов Минераловодского городского округа Ставропольского края, в должностные обязанности которых входит осуществление мероприятий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муниципальных служащих Совета депутатов Минераловодского городского округа Ставропольского края, впервые поступивших на муниципальную службу для замещения должностей, включенных в перечни должностей, установленные соответственно нормативными правовыми актами Совета депутатов Минераловод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 Совета депутатов Минераловодского городского округа Ставропольского края в области противодействия коррупции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рганизация в Совете депутатов Минераловодского городского округа Ставропольского края работы по противодействию коррупции в коррупционно опасных сферах деятельности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требования, установлен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ом 9 части 1 статьи 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ветом депутатов Минераловодского городского округа Ставропольского края законодательства Российской Федерации в сфере закупок товаров, работ, услуг для обеспечения государственных и муниципальных нужд в Ставропольском крае (далее - закупки)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бюджетных расходов в сфере закупок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в сфере закупок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роведение мониторинговых и социологических исследований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овлеченности институтов гражданского общества в реализацию государственной политики в области противодействия коррупции в Совете депутатов Минераловодского городского округа  Ставропольского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фер участия институтов гражданского общества в профилактике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жалоб и обращений граждан и юридических лиц о проявлениях коррупции, поступивших в Совет депутатов Минераловодского городского округа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явлений коррупции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хода реализации мероприятий по противодействию коррупции в Совете депутатов Минераловодского городского округа Ставропольского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 Совета депутатов Минераловодского городского округа Ставропольского края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муниципальными служащими Совета депутатов Минераловодского городского округа Ставропольского кра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блюдения  муниципальными служащими Совета депутатов Минераловодского городского округа Ставропольского края требований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Обеспечение открытости и доступности деятельности Совета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"Интернет" на официальном сайте администрации Минераловодского городского округа информации о реализации Советом депутатов Минераловодского городского округа Ставропольского края  мероприятий в сфере противодействия коррупции, выявленных фактах коррупции в Совете депутатов Минераловодского городского округа Ставропольского края и принятых мерах реагировани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к информации о деятельности Совета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ание в актуальном состоянии информации, размещенной в подразделах по противодействию коррупции на  официальном сайте администрации Минераловодского городского округа в информационно-телекоммуникационной сети "Интернет"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деятельности Совета депутатов Минераловодского городского округа Ставропольского края в области противодействия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взаимодействия Совета депутатов Минераловодского городского округа Ставропольского края со средствами массовой информации в области противодействия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освещение мер по противодействию коррупции, принимаемых в Совете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вышение антикоррупционной активности институтов гражданского общества и граждан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 соответствии с Федеральным законом «Об антикоррупционной экспертизе нормативных правовых актов и проектов нормативных правовых актов» сотрудничества с институтами гражданского общества при проведении антикоррупционной экспертизы нормативных правовых актов Совета депутатов Минераловодского городского округа Ставропольского кра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независимой антикоррупционной экспертизы нормативных правовых актов Совета депутатов Минераловодского городского округа Ставропольского края и проектов нормативных правовых актов Совета депутатов Минераловодского городского округа 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общественных обсуждений в случаях, предусмотренных законодательством Российской Федерации о контрактной системе в сфере закупок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прозрачности закупочной деятельност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ссмотрения вопроса о состоянии работы по противодействию коррупции в Совете депутатов Минераловодского городского округа Ставропольского края на заседаниях созданных при них общественных советов</w:t>
            </w:r>
          </w:p>
          <w:p>
            <w:pPr>
              <w:pStyle w:val="ConsPlusNormal"/>
              <w:rPr/>
            </w:pPr>
            <w:r>
              <w:rPr/>
              <w:t>с привлечением представителей институтов гражданского общества социально ориентированных некоммерческих организаций, участвующих в реализации государственной политики в области противодействия коррупции в Ставропольском крае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не реже одного раза в год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в сфере противодействия коррупции, выработка предложений по повышению эффективности мер по противодействию коррупции</w:t>
            </w:r>
          </w:p>
        </w:tc>
      </w:tr>
      <w:tr>
        <w:trPr/>
        <w:tc>
          <w:tcPr>
            <w:tcW w:w="975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Антикоррупционное просвещение и пропаганда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привлечением правоохранительных органов, общественных объединений, уставной задачей которых является участие в противодействии коррупции, и других институтов гражданского общества, средств массовой информации по обсуждению проблем и эффективности мер по противодействию коррупци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тавропольского края о ходе реализации Советом депутатов Минераловодского городского округа Ставропольского края мер по противодействию коррупции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 с муниципальными служащими Совета депутатов Минераловодского городского округа Ставропольского края о недопущении поведения, которое может восприниматься окружающими как обещание или предложение дачи взятки либо как согласие принять взятку, или как просьба о даче взятки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ых стандартов поведения  муниципальных служащих Совета депутатов Минераловодского городского округа Ставропольского края</w:t>
            </w:r>
          </w:p>
        </w:tc>
      </w:tr>
      <w:tr>
        <w:trPr/>
        <w:tc>
          <w:tcPr>
            <w:tcW w:w="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, приуроченных к Международному дню борьбы с коррупцией 9 декабря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отдела по обеспечению деятельности Совета депутатов Минераловодского городского округа Ставропольского края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в обществе антикоррупционных стандартов поведения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Internetlink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03:00Z</dcterms:created>
  <dc:creator>Vad</dc:creator>
  <dc:description/>
  <cp:keywords/>
  <dc:language>en-US</dc:language>
  <cp:lastModifiedBy>1</cp:lastModifiedBy>
  <cp:lastPrinted>2021-04-14T10:26:00Z</cp:lastPrinted>
  <dcterms:modified xsi:type="dcterms:W3CDTF">2021-04-16T07:35:00Z</dcterms:modified>
  <cp:revision>4</cp:revision>
  <dc:subject/>
  <dc:title>СТАВРОПОЛЬСКИЙ КРАЙ</dc:title>
</cp:coreProperties>
</file>