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03.12.2018                        г. Минеральные Воды                      № 474-р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, утвержденный распоряжением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23.11.2015 № 66-р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.1 Федерального закона от 02.03.2007 № 25-ФЗ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 и руководствуясь пунктом 11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оложения о комиссии по соблюдению требований к служебному поведению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муниципальных служащих и урегулированию конфликта интересов в администраци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становлением администрации Минераловодского городского округа от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30.12.2015  № 274 «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муниципальных служащих и урегулированию конфликта интересов в администрац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в новой редакци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, утвержденный распоряжением администрации Минераловодского городского округа Ставропольского края от 23.11.2015     № 66-р «Об образовании и утверждении состава комиссии по соблюдению  требований к служебному поведению муниципальных служащих и урегулированию конфликта интересов в администрации Минераловодского городского округа» 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администрации Минераловодского городского округа Ставропольского края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8.01.2016    № 08-р; от 18.08.2017 № 329-р; от 08.08.2018 № 305-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далее -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сключить из состава комиссии Сухову В. В.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ключить в соста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62"/>
      </w:tblGrid>
      <w:tr>
        <w:trPr>
          <w:trHeight w:val="93" w:hRule="atLeast"/>
        </w:trPr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а Елена Евгень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муниципальной службы и кадров администрации Минераловодского городского округа, секретарь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0:00Z</dcterms:created>
  <dc:creator>Пользователь</dc:creator>
  <dc:description/>
  <cp:keywords/>
  <dc:language>en-US</dc:language>
  <cp:lastModifiedBy>agmv08</cp:lastModifiedBy>
  <cp:lastPrinted>2018-12-05T11:33:00Z</cp:lastPrinted>
  <dcterms:modified xsi:type="dcterms:W3CDTF">2018-12-05T08:37:00Z</dcterms:modified>
  <cp:revision>32</cp:revision>
  <dc:subject/>
  <dc:title/>
</cp:coreProperties>
</file>