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11.09.2023                          г. Минеральные Воды                                   № 58/362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разрешении на продление финансовых операций по специальному избирательному счету кандидата в депутаты Думы Ставропольского края седьмого созыва по одномандатному избирательного округу № 13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статьи 40 Закона Ставропольского края </w:t>
        <w:br/>
        <w:t xml:space="preserve">«О выборах депутатов Думы Ставропольского края», Порядком открытия, ведения и закрытия специальных избирательных счетов кандидатов, избирательных объединений при проведении выборов депутатов Думы Ставропольского края седьмого созыва, утвержденным постановлением избирательной комиссии Ставропольского края от 8 июня 2021 г. </w:t>
        <w:br/>
        <w:t>№ 160/1389-6, постановлением избирательной комиссии Ставропольского края от 7 июня 2023 г. № 42/346-7 «О возложении полномочий окружной избирательной комиссии одномандатного избирательного округа № 13 по дополнительным выборам депутата Думы Ставропольского края седьмого созыва по одномандатному избирательному округу № 13 на территориальную избирательную комиссию Минераловодского района», территориальная избирательная комиссия Минераловод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кандидату в депутаты Думы Ставропольского края седьмого созыва по одномандатному избирательного округу № 13</w:t>
        <w:br/>
        <w:t xml:space="preserve">Пильтенко Надежде Константиновне провести финансовые операции по специальному избирательному счету № 40810810560109000252, открытому в дополнительном офисе № 5230/0735 Ставропольского отделения № 5230 ПАО Сбербанк по адресу: Ставропольский край, г. Минеральные Воды, </w:t>
        <w:br/>
        <w:t>пр. 22 Партсъезда, влд. 9</w:t>
      </w:r>
    </w:p>
    <w:p>
      <w:pPr>
        <w:pStyle w:val="Normal"/>
        <w:ind w:right="-62" w:firstLine="709"/>
        <w:jc w:val="both"/>
        <w:rPr>
          <w:sz w:val="28"/>
          <w:szCs w:val="20"/>
        </w:rPr>
      </w:pPr>
      <w:r>
        <w:rPr>
          <w:sz w:val="28"/>
          <w:szCs w:val="28"/>
        </w:rPr>
        <w:t>2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Г. В. Фи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М. Д. Ткач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993" w:footer="22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11:00Z</dcterms:created>
  <dc:creator>busharina</dc:creator>
  <dc:description/>
  <dc:language>en-US</dc:language>
  <cp:lastModifiedBy>ТИК Минеральные Воды</cp:lastModifiedBy>
  <cp:lastPrinted>2023-09-11T16:08:00Z</cp:lastPrinted>
  <dcterms:modified xsi:type="dcterms:W3CDTF">2023-09-11T13:16:00Z</dcterms:modified>
  <cp:revision>3</cp:revision>
  <dc:subject/>
  <dc:title>Образец</dc:title>
</cp:coreProperties>
</file>