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7.06.2016 год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г. Минеральные 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12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постановлением администрации Минераловодского городского округа от 29.12.2015 года № 25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инераловодского городского округа от 29 декабря 2015 г. № 25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формировании, ведении, подготовке и использовании  кадрового резерва для замещения вакантных должностей муниципальной службы администрации Минераловодского  городского округа» и в связи с кадровыми изменениями в администрации Минераловодского городского округа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утвержденный постановлением администрации Минераловодского городского округа от 29.12.2015 года № 255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администрации Минераловодского городского округа» (с изменениями, внесенными постановлениями администрации Минераловодского городского округа от 11.02.2016 г. № 172, от 09.03.2016 г. № 448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Жукова С.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енис Олегович</w:t>
            </w:r>
          </w:p>
        </w:tc>
        <w:tc>
          <w:tcPr>
            <w:tcW w:w="47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Минераловодского городского округа, член комисс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инераловод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    С.Ю.Пер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91981668D04A938315AA117AF7ACFFBA91C829422057A5C8785E16D2957C6E4474s4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123</dc:creator>
  <dc:description/>
  <cp:keywords/>
  <dc:language>en-US</dc:language>
  <cp:lastModifiedBy>123</cp:lastModifiedBy>
  <cp:lastPrinted>2016-06-14T15:15:00Z</cp:lastPrinted>
  <dcterms:modified xsi:type="dcterms:W3CDTF">2016-06-14T12:16:00Z</dcterms:modified>
  <cp:revision>4</cp:revision>
  <dc:subject/>
  <dc:title/>
</cp:coreProperties>
</file>