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доходах, расходах, об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ых служащих Комитета по культуре администрации Минераловодского городского округа Ставропольского края за отчетный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1 января 2019 года по 31 декабря 2019 год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7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760"/>
        <w:gridCol w:w="1565"/>
        <w:gridCol w:w="1233"/>
        <w:gridCol w:w="1339"/>
        <w:gridCol w:w="1249"/>
        <w:gridCol w:w="945"/>
        <w:gridCol w:w="1171"/>
        <w:gridCol w:w="982"/>
        <w:gridCol w:w="861"/>
        <w:gridCol w:w="1286"/>
        <w:gridCol w:w="1337"/>
        <w:gridCol w:w="1508"/>
      </w:tblGrid>
      <w:tr>
        <w:trPr>
          <w:trHeight w:val="48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9 год (руб.)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59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иянова А.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Комитета по культуре администрации Минераловодского городского ок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 254, 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упикова А. 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Комитета по культуре администрации Минераловодского городского ок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 149, 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, Хендэ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159,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хорова М.Н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Комитета по культуре администрации Минераловодского городского ок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 991, 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9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 ВАЗ 210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217, 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30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 Мерседес Бенц Е 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,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</w:tr>
      <w:tr>
        <w:trPr>
          <w:trHeight w:val="43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гребцов Е. 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едседателя Комитета по культуре администрации Минераловодского городского ок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, Хендэ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nat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 496, 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9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 741, 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</w:tr>
      <w:tr>
        <w:trPr>
          <w:trHeight w:val="43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маненко О. 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Комитета по культуре администрации Минераловодского городского ок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– под гараж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 Шевроле Аве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 794, 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9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59:00Z</dcterms:created>
  <dc:creator>agmv06</dc:creator>
  <dc:description/>
  <cp:keywords/>
  <dc:language>en-US</dc:language>
  <cp:lastModifiedBy>Пользователь Windows</cp:lastModifiedBy>
  <cp:lastPrinted>2016-03-15T17:12:00Z</cp:lastPrinted>
  <dcterms:modified xsi:type="dcterms:W3CDTF">2020-04-27T09:08:00Z</dcterms:modified>
  <cp:revision>12</cp:revision>
  <dc:subject/>
  <dc:title/>
</cp:coreProperties>
</file>