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суждения проекта муниципального нормативного правового акта к проекту постановления администрации Минераловодского городского округа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муниципальную программу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  «Развитие культуры»,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Минераловодского городского округа Ставропольского края от 02.12.2019 года  № 2635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Минераловодского городского округа от 31 декабря 2015 года № 289 «Об утверждении порядка проведения общественного обсуждения социально значимых проектов нормативных правовых актов Правительства Ставропольского края», проект постановления администрации Минераловодского городского округа «О внесении изменений в муниципальную программу Минераловодского городского округа  «Развитие культуры»,  утвержденную постановлением администрации Минераловодского городского округа Ставропольского края от 22.12.2015 года  № 195» был размещен на официальном сайте администрации Минераловодского городского округа по адресу: www.min-vodi.ru (далее - сайт) в тематической рубрике «Общественное обсуждение проектов НПА» в подрубрике «Проекты социально значимых НПА». В проекте постановления были внесены изменения в части объёмов и источников финансового обеспечения Программ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ок общественных обсуждений: с 30.12.2019 по 15.01.2020. За время нахождения проекта постановления на сайте никаких замечаний и предложений разработчику проекта постановления, по электронному адресу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13208@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andex.ru и на контактный номер телефона 8(87922) 5-51-28, не поступило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ультуре администраци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 городского округа</w:t>
        <w:tab/>
        <w:tab/>
        <w:tab/>
        <w:tab/>
        <w:t xml:space="preserve">   Д. И. Кобалия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4:00Z</dcterms:created>
  <dc:creator>user</dc:creator>
  <dc:description/>
  <cp:keywords/>
  <dc:language>en-US</dc:language>
  <cp:lastModifiedBy>User</cp:lastModifiedBy>
  <cp:lastPrinted>2019-11-20T14:27:00Z</cp:lastPrinted>
  <dcterms:modified xsi:type="dcterms:W3CDTF">2020-01-17T15:04:00Z</dcterms:modified>
  <cp:revision>22</cp:revision>
  <dc:subject/>
  <dc:title/>
</cp:coreProperties>
</file>