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40" w:leader="none"/>
          <w:tab w:val="left" w:pos="9840" w:leader="none"/>
        </w:tabs>
        <w:suppressAutoHyphens w:val="true"/>
        <w:ind w:left="4536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40" w:leader="none"/>
        </w:tabs>
        <w:suppressAutoHyphens w:val="true"/>
        <w:ind w:left="4536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инералов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округ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9840" w:leader="none"/>
        </w:tabs>
        <w:autoSpaceDE w:val="false"/>
        <w:ind w:left="4536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0.06.2016 г. №  13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984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984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984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984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984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984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осимые в муниципальную программу Минераловодского городского </w:t>
        <w:br/>
        <w:t xml:space="preserve">округа Ставропольского края «Обеспечение безопасности», утвержденную постановлением администрации Минераловодского городского округа </w:t>
        <w:br/>
        <w:t>Ставропольского края от 15.04.2016 г. № 86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98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9840" w:leader="none"/>
        </w:tabs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 xml:space="preserve">1. В паспорте Программы позицию «Объём и источники финансового обеспечения Программы» изложить в следующей редакции: </w:t>
        <w:br/>
        <w:t>«Объём и источники финансового обеспечения на 2016-2018 годы за счёт средств бюджета Минераловодского городского округа составляет 107288,37 тыс. рублей, в том числе по годам реал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37926,95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– 34680,7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– 34680,7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средства в сумме 3669,65тыс.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3669,65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– 0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– 0,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9840" w:leader="none"/>
        </w:tabs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2. В паспорте подпрограммы «Обеспечение комплексной безопасности»  позицию «Объём и источники финансового обеспечения Программы» изложить в следующей редакции: «Объём и источники финансового обеспечения на 2016-2018 годы за счёт средств бюджета Минераловодского городского округа составляет 28390,87 тыс. рублей, в том числе по годам реал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10994,69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– 8698,0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– 8698,09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средства в сумме 1589,86тыс.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1589,86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– 0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– 0,00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9840" w:leader="none"/>
        </w:tabs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9840" w:leader="none"/>
        </w:tabs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3. В паспорте подпрограммы «Обеспечение реализации мероприятий программы и общепрограммные мероприятия» позицию «Объём и источники финансового обеспечения Программы» изложить в следующей редакции: «Объём и источники финансового обеспечения на 2016-2018 годы за счёт средств бюджета Минераловодского городского округа составляет 70193,46 тыс. рублей, в том числе по годам реал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23366,22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– 23413,6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– 23413,6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средства в сумме 2079,79 тыс.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2079,79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– 0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– 0,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4. Приложение № 3 к Программ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муниципальной программы </w:t>
      </w:r>
      <w:r>
        <w:rPr>
          <w:sz w:val="28"/>
          <w:szCs w:val="28"/>
        </w:rPr>
        <w:t>Минераловодского городского округа «Обеспечение безопасности»  изложить в новой редакции согласно приложению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приложении № 2 к Программе перечень основных мероприятий подпрограмм Программы Минераловодского городского округа «Обеспечение безопасности» пункт 7 «основное мероприятие 1 Поддержка казачьих обществ, осуществляющих свою деятельность на территории Минераловодского городского округа» изложить в новой редакции: «основное мероприятие 1 Предоставление субсидий казачьим обществам, осуществляющим свою деятельность на территории Минераловодского городского округа на компенсацию затрат, связанных с организацией их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98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98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98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98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8" w:before="556" w:after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4:00Z</dcterms:created>
  <dc:creator>1</dc:creator>
  <dc:description/>
  <cp:keywords/>
  <dc:language>en-US</dc:language>
  <cp:lastModifiedBy>1</cp:lastModifiedBy>
  <cp:lastPrinted>2016-01-27T09:30:00Z</cp:lastPrinted>
  <dcterms:modified xsi:type="dcterms:W3CDTF">2016-07-15T09:24:00Z</dcterms:modified>
  <cp:revision>36</cp:revision>
  <dc:subject/>
  <dc:title>ОБ УТВЕРЖДЕНИИ МУНИЦИПАЛЬНОЙ ЦЕЛЕВОЙ ПРОГРАММЫ</dc:title>
</cp:coreProperties>
</file>