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</w:t>
      </w:r>
      <w:r>
        <w:rPr/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нваря 2022                г. Минеральные Воды                        №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           бюджета Минераловодского городского округа Ставропольского края, утвержденный постановлением администрации Минераловодского               городского округа Ставропольского края от 10.11.2021 № 2318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Правительства Ставропольского края от 30.12.2021 № 598-рп «Об администрировании доходов органами             местного самоуправления муниципальных образований Ставропольского края при реализации отдельных государственных полномочий                  Ставропольского края по созданию и организации деятельности комиссий по делам несовершеннолетних и защите их прав и отдельных государственных полномочий Ставропольского края по созданию административных                 комиссий» и пунктом 2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            Минераловодского городского округа Ставропольского края от 08.12.2021           № 2560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главных администраторов доходов бюджета      Минераловодского городского округа Ставропольского края, утвержденный постановлением администрации Минераловодского городского округа    Ставропольского края от 10.11.2021  № 2318 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кодов бюджетной классификации Российской                 Федерации, закрепленных за Правительством Ставропольского края</w:t>
      </w:r>
      <w:r>
        <w:rPr>
          <w:sz w:val="28"/>
        </w:rPr>
        <w:t>,               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2995"/>
        <w:gridCol w:w="300"/>
        <w:gridCol w:w="5321"/>
        <w:gridCol w:w="24"/>
      </w:tblGrid>
      <w:tr>
        <w:trPr>
          <w:trHeight w:val="100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1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>1 16 01123 01 0022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3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4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2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2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2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20 1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 Перечень кодов бюджетной классификации Российской Федерации, закрепленных за а</w:t>
      </w:r>
      <w:r>
        <w:rPr>
          <w:sz w:val="28"/>
        </w:rPr>
        <w:t>дминистрацией Минераловодского городского округа Ставропольского края, дополнить следующим кодом доходов местного    бюджета: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962"/>
        <w:gridCol w:w="161"/>
        <w:gridCol w:w="5246"/>
      </w:tblGrid>
      <w:tr>
        <w:trPr>
          <w:trHeight w:val="10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-ные законами субъектов Российской Феде-рации об административных правонарушениях, за нарушение муниципальных правовых актов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ному администратору доходов бюджета Минераловодского        городского округа Ставропольского края внести изменения в правовой акт об осуществлении бюджетных полномочий администратора доходов местного бюджета на 2022 год в соответствии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 Рыженко А. 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Д. В. Городний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00Z</dcterms:created>
  <dc:creator>Doh</dc:creator>
  <dc:description/>
  <cp:keywords/>
  <dc:language>en-US</dc:language>
  <cp:lastModifiedBy>Budjetny3</cp:lastModifiedBy>
  <cp:lastPrinted>2022-01-14T15:48:00Z</cp:lastPrinted>
  <dcterms:modified xsi:type="dcterms:W3CDTF">2022-01-14T13:07:00Z</dcterms:modified>
  <cp:revision>11</cp:revision>
  <dc:subject/>
  <dc:title>ПРАВИТЕЛЬСТВО СТАВРОПОЛЬСКОГО КРАЯ</dc:title>
</cp:coreProperties>
</file>