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050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Алхимова Геннадия Ивано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00000:1050. Местоположение: Ставропольский край, Минераловодский район, территория ГУП «ТПКЗ-№ 169».</w:t>
      </w:r>
    </w:p>
    <w:p>
      <w:pPr>
        <w:pStyle w:val="Normal"/>
        <w:ind w:firstLine="709"/>
        <w:jc w:val="both"/>
        <w:rPr/>
      </w:pPr>
      <w:r>
        <w:rPr/>
        <w:t>Общее собрание состоится 02 июня  2020 года по адресу: Ставропольский край, Минераловодский  городской округ, в здании Ленин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                   п. Новотерский, ул. Молодежная,  д. 1, 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Утверждение проекта межевания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тверждение перечня собственников образуемого земельного участ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размера долей в праве общей собственности на выделяемый земельный учас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н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работ по подготовке проекта межевания земельных участков: Алхимов Геннадий Иванович, Ставропольский край, Минераловодский городской округ, х. Возрождение, ул. Степная, д.13, кв. 2,  тел. 8-928-357-20-3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, подготовивший проект межевания земельных участков: Вислов Борис Эдуардович, 357209, Ставропольский край, Минераловодский городской округ, г. Минеральные Воды, ул. 50 лет Октября, 87В, тел. 8-909-750-78-51,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</w:t>
      </w:r>
      <w:r>
        <w:rPr/>
        <w:t>: 357209, Ставропольский край, Минераловодский городской округ,        г. Минеральные Воды, ул. 50 лет Октября, 87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20-01-09T15:15:00Z</cp:lastPrinted>
  <dcterms:modified xsi:type="dcterms:W3CDTF">2020-04-20T13:00:00Z</dcterms:modified>
  <cp:revision>27</cp:revision>
  <dc:subject/>
  <dc:title>Главному редактору газеты «Минеральные Воды»</dc:title>
</cp:coreProperties>
</file>