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2» февраля 2023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 комисс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ых торговых объектов </w:t>
      </w:r>
      <w:r>
        <w:rPr>
          <w:b/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>: на заседании комиссии по проведению открытого аукциона присутствовали - председатель комиссии Е. В. Руденко, заместитель председателя комиссии С. Н. Марущак, члены комиссии:  Лоцман И. Д., В. В. Королев,  В. А. Митюрева,  секретарь: Е. Н. Бондаренко. Всего зарегистрировалось 6 членов комиссии, что составляет 86% от общего количества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Руденко Евгений Владими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ов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 3,  5, 6, 7, 8, 9, 12, 13, 14, 17, 18, 22, 23, 24, 25, 26, 28, 30, 31, 33, 34, 37, 41, 43, 45, 51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 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х. Садовый, ул. 25 Партсъезда, район дома 85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Сурганова Татьяна Серге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Садовый, ул. Мира, д.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Садовый, ул. Мира, д.34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Сургановой Татьяной Сергеевн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2 - </w:t>
      </w:r>
      <w:r>
        <w:rPr>
          <w:b/>
          <w:sz w:val="24"/>
          <w:szCs w:val="24"/>
        </w:rPr>
        <w:t>г. Минеральные Воды, ул. Бештаугорская, район дома 7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арсеговой Марией Сергеевной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3 - </w:t>
      </w:r>
      <w:r>
        <w:rPr>
          <w:b/>
          <w:sz w:val="24"/>
          <w:szCs w:val="24"/>
        </w:rPr>
        <w:t>г. Минеральные Воды, ул. Дружбы, район дома 30*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Татья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тавропольская, 1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тавропольская, 14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Татьяной Сергеев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5 – </w:t>
      </w:r>
      <w:r>
        <w:rPr>
          <w:b/>
          <w:sz w:val="26"/>
          <w:szCs w:val="26"/>
        </w:rPr>
        <w:t>г. Минеральные Воды, ул. Новоселов, район дома 10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0. Л</w:t>
      </w:r>
      <w:r>
        <w:rPr>
          <w:b/>
          <w:bCs/>
          <w:color w:val="000000"/>
          <w:sz w:val="24"/>
          <w:szCs w:val="24"/>
        </w:rPr>
        <w:t xml:space="preserve">от № 6 - </w:t>
      </w:r>
      <w:r>
        <w:rPr>
          <w:b/>
          <w:sz w:val="24"/>
          <w:szCs w:val="24"/>
        </w:rPr>
        <w:t>п. Первомайский, ул. Восточная/Комсомольская, площадь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1. Л</w:t>
      </w:r>
      <w:r>
        <w:rPr>
          <w:b/>
          <w:bCs/>
          <w:color w:val="000000"/>
          <w:sz w:val="24"/>
          <w:szCs w:val="24"/>
        </w:rPr>
        <w:t xml:space="preserve">от № 7 - </w:t>
      </w:r>
      <w:r>
        <w:rPr>
          <w:b/>
          <w:sz w:val="24"/>
          <w:szCs w:val="24"/>
        </w:rPr>
        <w:t>п. Анджиевский, ул. Красногвардейская, дома 17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Игорем Сергеевичем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6"/>
          <w:szCs w:val="26"/>
        </w:rPr>
        <w:t>с. Левокумка, ул. Мостовая/ул. Торговая*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Шевцовой Олесей Викторов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3. Л</w:t>
      </w:r>
      <w:r>
        <w:rPr>
          <w:b/>
          <w:bCs/>
          <w:color w:val="000000"/>
          <w:sz w:val="24"/>
          <w:szCs w:val="24"/>
        </w:rPr>
        <w:t xml:space="preserve">от № 9 – </w:t>
      </w:r>
      <w:r>
        <w:rPr>
          <w:b/>
          <w:sz w:val="24"/>
          <w:szCs w:val="24"/>
        </w:rPr>
        <w:t>г. Минеральные Воды, пр. К. Маркса/ул. Терешковой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льг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Змейка, ул.Ольховая, д. 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п. Змейка, ул.Ольховая, д. 37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Пастеревой Ольгой Анатольев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5 - </w:t>
      </w:r>
      <w:r>
        <w:rPr>
          <w:b/>
          <w:sz w:val="24"/>
          <w:szCs w:val="24"/>
        </w:rPr>
        <w:t>г. Минеральные Воды, ул. Железноводская, район дома 106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олоцкая 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</w:t>
      </w:r>
      <w:r>
        <w:rPr>
          <w:bCs/>
          <w:spacing w:val="-6"/>
          <w:sz w:val="24"/>
          <w:szCs w:val="24"/>
        </w:rPr>
        <w:t xml:space="preserve"> ИП Болоцкой Анной Александровно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5. Лот № 13 – </w:t>
      </w:r>
      <w:r>
        <w:rPr>
          <w:b/>
          <w:sz w:val="24"/>
          <w:szCs w:val="24"/>
        </w:rPr>
        <w:t>г. Минеральные Воды, ул. Ставропольская, район дома 70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арсеговой Марией Серге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Лот № 14 – г. Минеральные Воды, пр. К. Маркса, 81/ул. Ставропольская, 19*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ечать Столиц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ООО «Печать Столиц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 17. Лот № 17 – </w:t>
      </w:r>
      <w:r>
        <w:rPr>
          <w:b/>
          <w:sz w:val="26"/>
          <w:szCs w:val="26"/>
        </w:rPr>
        <w:t>Минераловодский район, Ульяновка, ул. Ленина, 75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ацукатов Христофор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Новоселов, д. 6 кв. 2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д. 6 кв.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Мацукатовым Христофором Алексе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18. Лот № 18 – </w:t>
      </w:r>
      <w:r>
        <w:rPr>
          <w:b/>
          <w:sz w:val="24"/>
          <w:szCs w:val="24"/>
        </w:rPr>
        <w:t>Минеральные Воды, ул. Кисловодская, 107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Светлая д. 6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арсеговой Марией Сергеев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9. Лот № 22 – </w:t>
      </w:r>
      <w:r>
        <w:rPr>
          <w:b/>
          <w:sz w:val="26"/>
          <w:szCs w:val="26"/>
        </w:rPr>
        <w:t>г. Минеральные Воды, 2-мкр, сквер района, ул. Бештаугорская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Сариева Наталь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Предгорный р-он, ст. Суворовская, ул. К. Маркса, 2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К, Предгорный р-он, ст. Суворовская, ул. К. Маркса, 2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Сариевой Натальей Серге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0. Лот № 23 – </w:t>
      </w:r>
      <w:r>
        <w:rPr>
          <w:b/>
          <w:sz w:val="26"/>
          <w:szCs w:val="26"/>
        </w:rPr>
        <w:t>г. Минеральные Воды, ул. Советская (район дома 89)*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1. Лот № 24 – </w:t>
      </w:r>
      <w:r>
        <w:rPr>
          <w:b/>
          <w:sz w:val="26"/>
          <w:szCs w:val="26"/>
        </w:rPr>
        <w:t>г. Минеральные Воды, ул. Железноводская, (район дома 24)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обанов Григорий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Лобановым Григорием Павлович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2. Лот № 25 – </w:t>
      </w:r>
      <w:r>
        <w:rPr>
          <w:b/>
          <w:sz w:val="26"/>
          <w:szCs w:val="26"/>
        </w:rPr>
        <w:t>г. Минеральные Воды, пр. 22 Партсъезда, д. 133, район ПАТП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В аукционе участвуют следующие участники: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жахметов Рамазан Даулеткере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Первомайский, ул. Московская, 18а, кв. 7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ервомайский, ул. Московская, 18а, кв. 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Кужахметовым  Рамазаном Даулеткереевич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Лот № 26 – г. Минеральные Воды, ул. Новоселов, д. 4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аукционе участвуют следующие участники: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жахметов Рамазан Даулеткере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Первомайский, ул. Московская, 18а, кв. 7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ервомайский, ул. Московская, 18а, кв. 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Кужахметовым  Рамазаном Даулеткере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 28 – </w:t>
      </w:r>
      <w:r>
        <w:rPr>
          <w:b/>
          <w:sz w:val="26"/>
          <w:szCs w:val="26"/>
        </w:rPr>
        <w:t>п. Загорский, трасса «А 167»/ ул. Солнечная, район автобусной остановки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 Лот №30 – г. Минеральные Воды, ул. 50 лет Октября, район дома 39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ИП Лесункова Алла Юрьев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 8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Лесунковой Аллой Юрь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 Лот № 31 – г. Минеральные Воды, ул. 50 лет Октября, район дома 41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Шевцовой Олесей Викторов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 33 – г. Минеральные Воды, ул. Островского, 89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Армида Ерван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Виноградная, д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Виноградная, д. 1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pacing w:val="-6"/>
          <w:sz w:val="24"/>
          <w:szCs w:val="24"/>
        </w:rPr>
        <w:t>ИП Чилингарян Армидой Ерванд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 Лот № 34 – г. Минеральные Воды, ул. Островского, 72*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габабян Нвер Реви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, ул. Мостовая, д. 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, ул. Мостовая, д. 8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>ИП Агабабян Нвером Ревик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Лот № 37 – г. Минеральные Воды, пр. 22 Партсъезда, район дома 141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Игорем Серге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0. Лот № 41 – </w:t>
      </w:r>
      <w:r>
        <w:rPr>
          <w:b/>
          <w:sz w:val="26"/>
          <w:szCs w:val="26"/>
        </w:rPr>
        <w:t>г. Минеральные Воды, пр. К. Маркса, район дома 84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Шевцовой Олесей Викто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1. Лот № 43 – г. Минеральные Воды, ул. Московская, д. 19/3, район кафе Станица*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ельяниди Медико Исидо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, д. 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, д. 7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Дельяниди Медико Исидор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2. Лот № 45 – </w:t>
      </w:r>
      <w:r>
        <w:rPr>
          <w:b/>
          <w:bCs/>
          <w:spacing w:val="-6"/>
          <w:sz w:val="26"/>
          <w:szCs w:val="26"/>
        </w:rPr>
        <w:t>с. Побегайловка, ул. Юбилейная, 1 площадь, квартальная застройка, район дома 16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Армида Ерван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Виноградная, д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Виноградная, д. 1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8"/>
          <w:szCs w:val="28"/>
        </w:rPr>
        <w:t>Чилингарян Армидой Ерванд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3. Лот № 51 – г. Минеральные Воды, ул. Островского, 24 район заправки «Роснефть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Джегута, ул. Рабочая, д. 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Джазаевым Альбертом Исмаил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Настоящий протокол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Е. В. Руд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И. Д. Лоцман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User</dc:creator>
  <dc:description/>
  <cp:keywords/>
  <dc:language>en-US</dc:language>
  <cp:lastModifiedBy>agmv11</cp:lastModifiedBy>
  <cp:lastPrinted>2023-02-20T09:36:00Z</cp:lastPrinted>
  <dcterms:modified xsi:type="dcterms:W3CDTF">2023-02-20T08:49:00Z</dcterms:modified>
  <cp:revision>228</cp:revision>
  <dc:subject/>
  <dc:title>ПРОТОКОЛ № 22</dc:title>
</cp:coreProperties>
</file>