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42" w:firstLine="142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ГЛАВА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ru-RU"/>
        </w:rPr>
        <w:t xml:space="preserve">МИНЕРАЛОВОДСКОГО ГОРОДСКОГО ОКРУГА 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СТАВРОПОЛЬСКОГО КРАЯ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ОСТАНОВЛЕНИЕ</w:t>
      </w:r>
    </w:p>
    <w:p>
      <w:pPr>
        <w:pStyle w:val="TextBody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"/>
        <w:spacing w:lineRule="exact" w:line="2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. Минеральные Воды</w:t>
      </w:r>
    </w:p>
    <w:p>
      <w:pPr>
        <w:pStyle w:val="TextBody"/>
        <w:spacing w:lineRule="auto" w:line="36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2.11.2020</w:t>
        <w:tab/>
        <w:tab/>
        <w:tab/>
        <w:tab/>
        <w:tab/>
        <w:tab/>
        <w:tab/>
        <w:tab/>
        <w:t xml:space="preserve">                    № 77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hd w:fill="auto" w:val="clear"/>
        <w:spacing w:lineRule="exact" w:line="317" w:before="0" w:after="0"/>
        <w:ind w:left="-142" w:firstLine="142"/>
        <w:jc w:val="center"/>
        <w:rPr/>
      </w:pPr>
      <w:r>
        <w:rPr/>
        <w:t xml:space="preserve">О </w:t>
      </w:r>
      <w:r>
        <w:rPr>
          <w:lang w:val="ru-RU"/>
        </w:rPr>
        <w:t>проведении общественных обсуждений</w:t>
      </w:r>
      <w:r>
        <w:rPr/>
        <w:t xml:space="preserve"> по проектной документации объекта «Кавминводский велотерренкур»</w:t>
      </w:r>
    </w:p>
    <w:p>
      <w:pPr>
        <w:pStyle w:val="23"/>
        <w:shd w:fill="auto" w:val="clear"/>
        <w:spacing w:lineRule="exact" w:line="322" w:before="0" w:after="0"/>
        <w:ind w:firstLine="740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5 Федерального Закона от 21. 07.2014 года                 № 212-ФЗ «Об основах общественного контроля в Российской Федерации, Федеральным законом от 06.10.2003 № 131-ФЗ «Об общих принципах организации местного самоуправления в Российской Федерации», в целях выявления мнения жителей Минераловодского городского округа о проектной документации «Кавминводский велотерренкур»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322" w:before="0" w:after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общественные обсуждения по общественно значимому вопросу (проектной документации объекта «Кавминводский велотерренкур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й Порядок проведения общественных обсуждений по рассмотрению общественно значимого вопроса (проектной документации объекта «Кавминводский велотерренкур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озложить полномочия по осуществлению подготовки и проведению общественных обсуждений на комиссию по подготовке, организации и проведению общественных слушаний по рассмотрению проекта строительства объекта «Кавминводский велотерренкур», состав которой утвержден постановлением главы Минераловодского городского округа Ставропольского края от 21.10.2020 № 76 (далее – Комисси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озложить полномочия по организации и проведению общественных обсуждений в части осуществления организационно-технического и информационного обеспечения деятельности Комиссии на администрацию Минераловодского городского округа в лице управления архитектуры и градостроительства администрации Минераловодского городск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С полной информацией о подготовке и проведении общественных обсуждений, с документацией, подлежащей рассмотрению на общественных обсуждениях, можно ознакомиться в Управлении архитектуры и градостроительства администрации Минераловодского городского округа по адресу: г. Минеральные Воды, ул. 50 лет Октября, 87а, кабинет № 34, а также на официальном сайте администрации Минераловодского городск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редложения и замечания к проектной документации объекта «Кавминводский велотерренкур», направлять в администрацию Минераловодского городского округа до 17.11.2020 по адресу:                                    г. Минеральные Воды, ул. 50 лет Октября, 87а, кабинет 3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Опубликовать настоящее постановление в газете «Минеральные Воды» не позднее, чем за семь дней до проведения общественных обсуждений и разместить на официальном сайте администрации Минераловодского городск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По итогам проведения общественных обсуждений подготовить протокол, содержащий обобщенную информацию о ходе общественных обсуждений с учетом мнения участников и направить на рассмотрение главе Минераловодского городского округ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Заключение по результатам проведения общественных обсуждений по рассмотрению проекта строительства объекта «Кавминводский велотерренкур» опубликовать в газете «Минеральные Воды» не позднее            18 ноября 2020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Настоящее постановление вступает в силу со дня его опубликования.</w:t>
      </w:r>
    </w:p>
    <w:p>
      <w:pPr>
        <w:pStyle w:val="Normal"/>
        <w:spacing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Минераловодского 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ородского округа                                                                              С. Ю. Перцев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left="3675" w:firstLine="720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>УТВЕРЖДЕН</w:t>
      </w:r>
    </w:p>
    <w:p>
      <w:pPr>
        <w:pStyle w:val="Normal"/>
        <w:suppressAutoHyphens w:val="true"/>
        <w:ind w:left="4395" w:hanging="0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постановлением главы Минераловодского городского округ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</w:t>
      </w:r>
      <w:r>
        <w:rPr>
          <w:sz w:val="28"/>
          <w:szCs w:val="28"/>
          <w:lang w:eastAsia="ar-SA"/>
        </w:rPr>
        <w:t>от 02.11.2020 № 77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РЯДО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роведения общественных обсуждений по рассмотрению общественно значимого вопроса (проектной документации объекта «Кавминводский велотерренкур»)</w:t>
      </w:r>
    </w:p>
    <w:p>
      <w:pPr>
        <w:pStyle w:val="Normal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autoSpaceDE w:val="false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1.1. Настоящий порядок проведения общественных обсуждений по общественно значимому вопросу (проектной документации объекта «Кавминводский велотерренкур») разработан в соответствии с Конституцией Российской Федерации,</w:t>
      </w:r>
      <w:r>
        <w:rPr/>
        <w:t xml:space="preserve"> </w:t>
      </w:r>
      <w:r>
        <w:rPr>
          <w:color w:val="000000"/>
          <w:sz w:val="28"/>
          <w:szCs w:val="28"/>
        </w:rPr>
        <w:t>Федеральным законом от 21. 07.2014 № 212-ФЗ «Об основах общественного контроля в Российской Федерации, Федеральным законом от 06.10.2003 № 131-ФЗ «Об общих принципах организации местного самоуправления в Российской Федерации» Уставом Минераловодского городского округа Ставропольского края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Общественные обсуждения по общественно значимому вопросу (проектной документации объекта «Кавминводский велотерренкур»)  проводятся с целью обеспечения учета общественного мнения, предложений и рекомендаций граждан, общественных объединений и иных негосударственных некоммерческих организаций при принятии решений органами государственной власти, органами местного самоуправления, государственными и муниципальными организациями, иными органами и организациями, осуществляющими в соответствии с федеральными законами отдельные публичные полномочия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рава и обязанности участников общественных обсуждений </w:t>
      </w:r>
    </w:p>
    <w:p>
      <w:pPr>
        <w:pStyle w:val="Normal"/>
        <w:shd w:fill="FFFFFF" w:val="clear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2.1. Участники общественных обсуждений имеют право вносить предложения и замечания, касающиеся общественно значимого вопроса (проектной документации объекта «Кавминводский велотерренкур»):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посредством официального сайта администрации Минераловодского городского округа (на адрес электронной почты администрации Минераловодского городского округа) 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2) в письменной форме в адрес организатора общественных обсуждений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3) посредством записи в книге (журнале) учета посетителей экспозиции проекта, подлежащего рассмотрению на общественных обсуждениях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2.2. Предложения и замечания, внесенные в соответствии с пунктом 2.1 настоящего Порядка, подлежат регистрации, а также обязательному рассмотрению организатором общественных обсуждений за исключением случая, предусмотренного 2.5. настоящего Порядка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2.4. Обработка персональных данных участников общественных обсуждений осуществляется с учетом требований, установленных Федеральным законом от 27.07.2006 N 152-ФЗ «О персональных данных»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Предложения и замечания, внесенные в соответствии с пунктом 5.1. настоящего Порядка, не рассматриваются в случае выявления факта представления участником общественных обсуждений недостоверных сведений.</w:t>
      </w:r>
    </w:p>
    <w:p>
      <w:pPr>
        <w:pStyle w:val="Normal"/>
        <w:shd w:fill="FFFFFF" w:val="clear"/>
        <w:suppressAutoHyphens w:val="true"/>
        <w:ind w:left="128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left="1288" w:hanging="0"/>
        <w:rPr/>
      </w:pPr>
      <w:r>
        <w:rPr>
          <w:color w:val="000000"/>
          <w:sz w:val="28"/>
          <w:szCs w:val="28"/>
        </w:rPr>
        <w:t>3. Порядок проведения общественных (публичных) слушаний</w:t>
      </w:r>
      <w:r>
        <w:rPr>
          <w:lang w:eastAsia="ar-SA"/>
        </w:rPr>
        <w:t xml:space="preserve"> </w:t>
      </w:r>
      <w:r>
        <w:rPr>
          <w:color w:val="000000"/>
          <w:sz w:val="28"/>
          <w:szCs w:val="28"/>
        </w:rPr>
        <w:t>по проекту строительства объекта «Кавминводский велотерренкур»</w:t>
      </w:r>
    </w:p>
    <w:p>
      <w:pPr>
        <w:pStyle w:val="Normal"/>
        <w:shd w:fill="FFFFFF" w:val="clear"/>
        <w:ind w:left="100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3.1. Организатором общественных обсуждений по рассмотрению общественно значимого вопроса (проектной документации объекта «Кавминводский велотерренкур») является администрация Минераловодского городского округ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Ответственным исполнителем за проведение</w:t>
      </w:r>
      <w:r>
        <w:rPr>
          <w:lang w:eastAsia="ar-SA"/>
        </w:rPr>
        <w:t xml:space="preserve"> </w:t>
      </w:r>
      <w:r>
        <w:rPr>
          <w:color w:val="000000"/>
          <w:sz w:val="28"/>
          <w:szCs w:val="28"/>
        </w:rPr>
        <w:t>общественных обсуждений</w:t>
      </w:r>
      <w:r>
        <w:rPr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</w:rPr>
        <w:t>является Управление архитектуры и градостроительства администрации Минераловодского городского округ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3. Процедура проведения общественных обсуждений состоит из следующих этапов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повещение о начале общественных обсуждени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) размещение информационных материалов по общественно значимому вопросу (проектной документации объекта «Кавминводский велотерренкур») на официальном сайте администрации Минераловодского городского округа и открытие экспозиции или экспозиций такого проект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оведение экспозиции или экспозиций проекта, подлежащего рассмотрению на общественных обсуждениях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дготовка и оформление протокола общественных обсуждени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одготовка и опубликование заключения о результатах общественных обсужд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3.4. После принятия Главой Минераловодского городского округа решения о назначении общественных обсуждений оповещение о начале общественных обсуждений подлежит опубликованию в официальном печатном средстве массовой информации и размещению на официальном сайте администрации Минераловодского городского округа. С момента опубликования оповещения участники общественных обсуждений или публичных слушаний считаются оповещенными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5. Оповещение о начале общественных обсуждений должно содержать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информацию о проекте, подлежащем рассмотрению на общественных обсуждениях и перечень информационных материалов к такому проекту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информацию о порядке и сроках проведения общественных обсуждений по проекту, подлежащему рассмотрению на общественных обсуждениях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информацию о месте, дате открытия экспозиции или экспозиций проекта, подлежащего рассмотрению на общественных обсуждениях, о сроках проведения экспозиции или экспозиций такого проекта, о днях и часах, в которые возможно посещение указанных экспозиции или экспозици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информацию о порядке, сроке и форме внесения участниками общественных обсуждений предложений и замечаний, касающихся проекта, подлежащего рассмотрению на общественных обсуждениях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6. Оповещение о начале общественных обсуждений также должно содержать информацию об официальном сайте, на котором будут размещены проект и информационные материалы к нему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По результатам общественных обсуждений организатор составляет протокол, содержащий обобщенную информацию о ходе общественных обсуждений, в том числе о мнениях их участников, поступивших предложениях и заявлениях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На основании протокола общественных обсуждений организатор общественных обсуждений осуществляет подготовку заключения о результатах общественных обсуждени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 Заключение о результатах общественных обсуждений вместе с протоколом общественных обсуждений направляется председателем комиссии Главе Минераловодского городского округ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Итоговый документ (протокол), подготовленный по результатам общественных обсуждений, направляется на рассмотрение в органы государственной власти, органы местного самоуправления, государственные и муниципальные организации, иные органы и организации, осуществляющие в соответствии с федеральными законами отдельные публичные полномочия, и обнародуется в соответствии с настоящим Федеральным законом, в том числе размещается в информационно-телекоммуникационной сети «Интернет».</w:t>
      </w:r>
    </w:p>
    <w:p>
      <w:pPr>
        <w:pStyle w:val="Normal"/>
        <w:suppressAutoHyphens w:val="true"/>
        <w:spacing w:lineRule="atLeast" w:line="240"/>
        <w:ind w:left="5103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40"/>
        <w:ind w:left="5103" w:hanging="0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40"/>
        <w:ind w:left="5103" w:hanging="0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40"/>
        <w:ind w:left="5103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144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26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2220"/>
      <w:jc w:val="both"/>
    </w:pPr>
    <w:rPr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9:37:00Z</dcterms:created>
  <dc:creator>Default</dc:creator>
  <dc:description/>
  <cp:keywords/>
  <dc:language>en-US</dc:language>
  <cp:lastModifiedBy>Архитектура</cp:lastModifiedBy>
  <cp:lastPrinted>2020-11-02T10:22:00Z</cp:lastPrinted>
  <dcterms:modified xsi:type="dcterms:W3CDTF">2020-11-06T09:37:00Z</dcterms:modified>
  <cp:revision>3</cp:revision>
  <dc:subject/>
  <dc:title>Главе</dc:title>
</cp:coreProperties>
</file>