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19</w:t>
        <w:tab/>
        <w:tab/>
        <w:tab/>
        <w:t xml:space="preserve">      г. Минеральные  Воды                                  № 447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для проведения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ключение в кадровый резерв для замещения вакантных должностей муниципальной службы администрации Минераловодского  городского округа Ставропольского края и её отраслевых (функциональных) органах, утвержденный распоряжением администрации Минераловодского городского округа от 21.03.2019 № 87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распоряжением администрации Минераловодского городского округа от 21.03.2019 № 87-р «Об утверждении Состава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» и в связи с кадровыми изменениями в администрации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Состав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, утвержденный распоряжением администрации Минераловодского городского округа от 21.03.2019 № 87-р «Об утверждении Состава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»   изменения, указав новую должность секретаря комиссии Токаревой Таисии    Юрьевны - главный специалист отдела муниципальной службы и кадров администрации Минераловодского городск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Настоящее распоряж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инераловодского городского округа в сети «Интернет».                                                                                                                      </w:t>
        <w:tab/>
        <w:t>3 Контроль за выполнением настоящего распоряжения возложить   на управляющего делами администрации Минераловодского городского округа Чекашкина А. В.</w:t>
      </w:r>
    </w:p>
    <w:p>
      <w:pPr>
        <w:pStyle w:val="ConsPlusNormal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одского  округа                                                                         С. Ю. Перц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0:00Z</dcterms:created>
  <dc:creator>123</dc:creator>
  <dc:description/>
  <cp:keywords/>
  <dc:language>en-US</dc:language>
  <cp:lastModifiedBy>123</cp:lastModifiedBy>
  <cp:lastPrinted>2019-12-16T16:47:00Z</cp:lastPrinted>
  <dcterms:modified xsi:type="dcterms:W3CDTF">2019-12-19T12:50:00Z</dcterms:modified>
  <cp:revision>2</cp:revision>
  <dc:subject/>
  <dc:title/>
</cp:coreProperties>
</file>