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9.06.2021                              г. Минеральные Воды                              №  3/1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ерсональные данные лиц, зачисленных в резерв </w:t>
      </w:r>
    </w:p>
    <w:p>
      <w:pPr>
        <w:pStyle w:val="Normal"/>
        <w:jc w:val="center"/>
        <w:rPr/>
      </w:pPr>
      <w:r>
        <w:rPr>
          <w:szCs w:val="28"/>
        </w:rPr>
        <w:t>составов участковых комиссий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6 Порядка 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/>
        <w:t xml:space="preserve">утверждённого постановлением </w:t>
        <w:br/>
        <w:t xml:space="preserve">Центральной избирательной комиссии Российской Федерации </w:t>
        <w:br/>
        <w:t>от 05 декабря 2012 г. № 152/1137-6</w:t>
      </w:r>
      <w:r>
        <w:rPr>
          <w:szCs w:val="28"/>
        </w:rPr>
        <w:t>,  на основании заявлений Гаспарян Ю. Г. и Кравцовой Н. А. о внесении изменений в персональные данные лиц, зачисленных в резерв составов участковых комиссий и представленных документов</w:t>
      </w:r>
      <w:r>
        <w:rPr/>
        <w:t>, 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>Внести изменения в персональные данные Беловой Юлии Геннадьевны, состоящей в резерве составов участковых комиссий, изменив фамилию с Беловой на Гаспарян, в связи с регистрацией брака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2. Внести изменения в персональные данные Кинкладзе Натальи Александровны, состоящей в резерве составов участковых комиссий, изменив фамилию с Кинкладзе на Кравцову, в связи с регистрацией брак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3.</w:t>
        <w:tab/>
        <w:t>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4.</w:t>
        <w:tab/>
        <w:t>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20:00Z</dcterms:created>
  <dc:creator>User</dc:creator>
  <dc:description/>
  <cp:keywords/>
  <dc:language>en-US</dc:language>
  <cp:lastModifiedBy>22k</cp:lastModifiedBy>
  <cp:lastPrinted>2021-02-12T11:50:00Z</cp:lastPrinted>
  <dcterms:modified xsi:type="dcterms:W3CDTF">2021-06-21T13:27:00Z</dcterms:modified>
  <cp:revision>7</cp:revision>
  <dc:subject/>
  <dc:title>ТЕРРИТОРИАЛЬНАЯ  ИЗБИРАТЕЛЬНАЯ  КОМИССИЯ</dc:title>
</cp:coreProperties>
</file>