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межевания территории) по адресу: Российская Федерация, Ставропольский край, Минераловодский городской округ, поселок Загорский, улица Шоссейная, в районе земельного участка с кадастровым номером 26:23:080805: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(проект межевания территории) по адресу: Российская Федерация, Ставропольский край, Минераловодский городской округ, поселок Загорский, улица Шоссейная, в районе земельного участка с кадастровым номером 26:23:080805:109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07-09T15:49:00Z</cp:lastPrinted>
  <dcterms:modified xsi:type="dcterms:W3CDTF">2021-07-09T12:49:00Z</dcterms:modified>
  <cp:revision>19</cp:revision>
  <dc:subject/>
  <dc:title>Главе</dc:title>
</cp:coreProperties>
</file>