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равления архитектуры и градостроительства администрации Минераловодского 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6 года по 31 декабря 2016 год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9"/>
        <w:gridCol w:w="1417"/>
        <w:gridCol w:w="1418"/>
        <w:gridCol w:w="1134"/>
        <w:gridCol w:w="850"/>
        <w:gridCol w:w="1276"/>
        <w:gridCol w:w="851"/>
        <w:gridCol w:w="922"/>
        <w:gridCol w:w="1346"/>
        <w:gridCol w:w="1134"/>
        <w:gridCol w:w="18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6 год 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делина Г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121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905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 1/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устова Т.А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ланировки и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898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атан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ланировки и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ДА 2191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438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средств, за счет которых совершена сделка по приобретению, а/м: договор потребительского кредита, личные сред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ньковский А.В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ланировки и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902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847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куба С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планировки и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½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ВАЗ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618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юкова А.В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906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½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804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уганов М.И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486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средств, за счет которых совершена сделка по приобретению квартиры: деньги, полученные в дар от род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16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тюрёва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ланировки и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енде Соляри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74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тсубиси Оутленд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596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селёва И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планировки и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791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Патри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5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пова Н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26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481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A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05:00Z</dcterms:created>
  <dc:creator>agmv06</dc:creator>
  <dc:description/>
  <cp:keywords/>
  <dc:language>en-US</dc:language>
  <cp:lastModifiedBy>agmv08</cp:lastModifiedBy>
  <cp:lastPrinted>2016-04-28T11:02:00Z</cp:lastPrinted>
  <dcterms:modified xsi:type="dcterms:W3CDTF">2017-05-04T07:58:00Z</dcterms:modified>
  <cp:revision>16</cp:revision>
  <dc:subject/>
  <dc:title/>
</cp:coreProperties>
</file>