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ате, месте и времени проведения втор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 на включение претендентов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торой этап конкурса на включение претендентов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 органах состоится 9 июля 2021 г. в 15.00 в здании администрации Минераловодского городского округа по адресу: г. Минеральные Воды, пр. Карла Маркса, 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етендентов, допущенных к участию в конкурсе на в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для замещения вакантных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и её отраслевых (функциональных) орган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архивного отдела админист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ракетова Елена Григо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енко Инна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архивного отдела администра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асиленко Ин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рова Елена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начальника управления муниципального хозяйства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Елисеева Юлия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ванишина Светл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итель отдела благоустройства и дорожно-мостового хозяйства управления муниципального хозяйства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мирнова Н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ечалов Дмитрий Васил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 и дорожно-мостового хозяйства управления муниципального хозяйства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лименко Витали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ньев Олег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итель отдела транспорта, связи и окружающей среды управления муниципального хозяйства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розд Марина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кров Александр Викт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итель планового отдела управления образова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пова Любовь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маненко Оксан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отдела общего и дополнительного образования управления образова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Чумакова Наталья Валери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тникова Светла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итель отдела назначения детских пособий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мьяминова Любовь Евген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абани Светлана Яздам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руководителя отдела социального развития, социальных проектов и программ управления труда и социальной защиты населе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ванникова Наталья Анато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дрявцева Екатерина Павл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комитета по физической культуре и спорту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огачев Сергей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кова Людмила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управления имущественных отношений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лазкова Екатерин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хайлова Елена Алекс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управления по делам территорий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еревозникова Ольг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стылева Светлана Серге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финансового управле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Мазур Дмитрий Валерь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инько Олеся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контрольно – ревизионного отдела финансового управления администр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акай Наталья Ю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дина Людмила Конста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Основной текст (6)_"/>
    <w:qFormat/>
    <w:rPr>
      <w:i/>
      <w:sz w:val="26"/>
      <w:shd w:fill="FFFFFF" w:val="clear"/>
    </w:rPr>
  </w:style>
  <w:style w:type="character" w:styleId="61">
    <w:name w:val="Основной текст (6) + Не курсив"/>
    <w:qFormat/>
    <w:rPr>
      <w:rFonts w:cs="Times New Roman"/>
      <w:i/>
      <w:i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i/>
      <w:sz w:val="26"/>
      <w:szCs w:val="20"/>
      <w:shd w:fill="FFFFFF" w:val="clear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8:00Z</dcterms:created>
  <dc:creator>123</dc:creator>
  <dc:description/>
  <cp:keywords/>
  <dc:language>en-US</dc:language>
  <cp:lastModifiedBy>123</cp:lastModifiedBy>
  <cp:lastPrinted>2021-06-16T14:16:00Z</cp:lastPrinted>
  <dcterms:modified xsi:type="dcterms:W3CDTF">2021-06-20T13:10:00Z</dcterms:modified>
  <cp:revision>7</cp:revision>
  <dc:subject/>
  <dc:title/>
</cp:coreProperties>
</file>