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3</w:t>
        <w:tab/>
        <w:tab/>
        <w:t xml:space="preserve">              г. Минеральные  Воды                                  № 6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лица по перечню согласно приложению 1 к настоящему распоря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Включить в кадровый резерв  администрации Минераловодского городского округа Ставропольского края и её отраслевых (функциональных) органов без проведения конкурса лиц по списку, согласно приложению 2 к настоящему распоряжению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рок нахождения вышеуказанных лиц в кадровом резерве исчислять с даты их первоначального включения в кадровый резерв до проведения соответствующих организационно-штат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В. С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21.03.2023 № 6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>из Списка кадрового резерва 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ключить из Списка кадрового резерва администрации Минераловодского городского округа Ставропольского края и её отраслевых (функциональных)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 марта 2023 г. </w:t>
      </w: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прерывным пребыванием муниципального служащего в кадровом резерве более 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ная группа должностей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руководитель отдела общественной безопасност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ологин Алексей Семе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язи с изменением наименования отдела общего и дополнительного образования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консультант отдела общего и дополнительного образования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Чумакова Наталья Валери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тникова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Е. В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 округа от 21.03.2023 № 6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включенных в </w:t>
      </w:r>
      <w:r>
        <w:rPr>
          <w:rFonts w:cs="Times New Roman" w:ascii="Times New Roman" w:hAnsi="Times New Roman"/>
          <w:sz w:val="28"/>
          <w:szCs w:val="28"/>
        </w:rPr>
        <w:t>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ая группа должностей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 консультант отдела общего образования управления образования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Чумакова Наталья Валери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тникова Светл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Е. В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О. В. Р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5:00Z</dcterms:created>
  <dc:creator>123</dc:creator>
  <dc:description/>
  <cp:keywords/>
  <dc:language>en-US</dc:language>
  <cp:lastModifiedBy>Кадры</cp:lastModifiedBy>
  <cp:lastPrinted>2023-03-15T10:31:00Z</cp:lastPrinted>
  <dcterms:modified xsi:type="dcterms:W3CDTF">2023-03-23T11:55:00Z</dcterms:modified>
  <cp:revision>17</cp:revision>
  <dc:subject/>
  <dc:title/>
</cp:coreProperties>
</file>