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заявке на размещение информационных материалов на официальном сайте администрации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 Минераловодского городского округа «Обеспечение безопасности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муниципальной программы Минераловодского городского округа «Обеспечение безопасности» разработан в соответствии с Федеральным законом Российской Федерации от 06.10.2003  №  131 - ФЗ «Об общих принципах организации местного самоуправления в Российской Федерации», Бюджетным кодексом Российской Федерации от 31.07.1998  № 145 - ФЗ, постановлениями администрации Минераловодского городского округа Ставропольского края от 15.02.2017  № 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 и в целях подготовки и составления проекта бюджета Минераловодского городского округа Ставропольского края на 2020 год и плановый период 2021 и 2022 годов, администрация Минераловодского городского окру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комплексной безопасности населения и объектов Минераловод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Принятие проекта данного нормативного правового акта позволит в полном объёме реализовать мероприятия муниципальной программ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</w:t>
        <w:br/>
        <w:t>общественной безопасности</w:t>
        <w:tab/>
        <w:tab/>
        <w:tab/>
        <w:t xml:space="preserve">                                         М. Ю. Ис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7:00Z</dcterms:created>
  <dc:creator>Jakovenko</dc:creator>
  <dc:description/>
  <cp:keywords/>
  <dc:language>en-US</dc:language>
  <cp:lastModifiedBy>Пользователь Windows</cp:lastModifiedBy>
  <cp:lastPrinted>2019-07-25T11:55:00Z</cp:lastPrinted>
  <dcterms:modified xsi:type="dcterms:W3CDTF">2019-07-31T09:33:00Z</dcterms:modified>
  <cp:revision>10</cp:revision>
  <dc:subject/>
  <dc:title>Пояснительная записка</dc:title>
</cp:coreProperties>
</file>