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 от 17.06.2019 № 1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Минераловодского городского округа Ставропольского края от 17.06.2019 № 1275,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s://www.gosuslugi.ru/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3-18T13:24:00Z</dcterms:modified>
  <cp:revision>6</cp:revision>
  <dc:subject/>
  <dc:title>Главе</dc:title>
</cp:coreProperties>
</file>