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муниципальным ценным бумагам Минераловод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состоянию на 01.11.2018 года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0"/>
        <w:gridCol w:w="900"/>
        <w:gridCol w:w="1080"/>
        <w:gridCol w:w="1080"/>
        <w:gridCol w:w="1260"/>
        <w:gridCol w:w="900"/>
        <w:gridCol w:w="900"/>
        <w:gridCol w:w="900"/>
        <w:gridCol w:w="720"/>
        <w:gridCol w:w="900"/>
        <w:gridCol w:w="720"/>
        <w:gridCol w:w="900"/>
        <w:gridCol w:w="1080"/>
        <w:gridCol w:w="900"/>
        <w:gridCol w:w="900"/>
        <w:gridCol w:w="1080"/>
      </w:tblGrid>
      <w:tr>
        <w:trPr>
          <w:trHeight w:val="1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эмитента,  </w:t>
              <w:br/>
              <w:t>генерального</w:t>
              <w:br/>
              <w:t xml:space="preserve">  агента,   </w:t>
              <w:br/>
              <w:t>регистратора</w:t>
              <w:br/>
              <w:t xml:space="preserve"> или     </w:t>
              <w:br/>
              <w:t>депозит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,  </w:t>
              <w:br/>
              <w:t xml:space="preserve">дата   </w:t>
              <w:br/>
              <w:t>правового</w:t>
              <w:br/>
              <w:t xml:space="preserve">  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</w:t>
              <w:br/>
              <w:t>регистрации,</w:t>
              <w:br/>
              <w:t xml:space="preserve">вид, форма, </w:t>
              <w:br/>
              <w:t xml:space="preserve">количество, </w:t>
              <w:br/>
              <w:t>номинал   ценной    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Регистраци-онный</w:t>
              <w:br/>
              <w:t xml:space="preserve"> номер условий </w:t>
              <w:br/>
              <w:t xml:space="preserve"> э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Государствен- ный регистра- ционный номер выпуска </w:t>
              <w:br/>
              <w:t xml:space="preserve"> ценной бума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ния</w:t>
              <w:br/>
              <w:t>обяз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бъем    </w:t>
              <w:br/>
              <w:t>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Факти-ческая сумма   </w:t>
              <w:br/>
              <w:t>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роцент-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Форма   </w:t>
              <w:br/>
              <w:t>обеспе- чения</w:t>
              <w:br/>
              <w:t>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ния</w:t>
              <w:br/>
              <w:t xml:space="preserve"> 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нения</w:t>
              <w:br/>
              <w:t>полностью или част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статок   </w:t>
              <w:br/>
              <w:t>задолжен- 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Просро-ченная </w:t>
              <w:br/>
              <w:t>задолж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__________________  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 кредитам, полученным Минераловодским городским округом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Cs/>
        </w:rPr>
        <w:t>от кредитных организаций, по состоянию на 01.11.2018 год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ублях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850"/>
        <w:gridCol w:w="992"/>
        <w:gridCol w:w="426"/>
        <w:gridCol w:w="567"/>
        <w:gridCol w:w="567"/>
        <w:gridCol w:w="567"/>
        <w:gridCol w:w="567"/>
        <w:gridCol w:w="425"/>
        <w:gridCol w:w="1276"/>
        <w:gridCol w:w="1275"/>
        <w:gridCol w:w="1276"/>
        <w:gridCol w:w="425"/>
        <w:gridCol w:w="709"/>
        <w:gridCol w:w="1134"/>
        <w:gridCol w:w="1134"/>
        <w:gridCol w:w="1134"/>
        <w:gridCol w:w="425"/>
        <w:gridCol w:w="567"/>
        <w:gridCol w:w="567"/>
        <w:gridCol w:w="426"/>
      </w:tblGrid>
      <w:tr>
        <w:trPr>
          <w:trHeight w:val="3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-ты  </w:t>
              <w:br/>
              <w:t xml:space="preserve">  догово-ра  </w:t>
              <w:br/>
              <w:t>(соглаше-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  <w:br/>
              <w:t xml:space="preserve"> креди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ческое </w:t>
              <w:br/>
              <w:t xml:space="preserve"> основание  </w:t>
              <w:br/>
              <w:t xml:space="preserve"> заключения </w:t>
              <w:br/>
              <w:t xml:space="preserve">  договора  </w:t>
              <w:br/>
              <w:t>(соглашения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-ма     обес-пече-ния </w:t>
              <w:br/>
              <w:t>обяза-тель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-ния</w:t>
              <w:br/>
              <w:t>обяза-тель-</w:t>
            </w:r>
          </w:p>
          <w:p>
            <w:pPr>
              <w:pStyle w:val="Normal"/>
              <w:autoSpaceDE w:val="false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-ния</w:t>
              <w:br/>
              <w:t>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   или    </w:t>
              <w:br/>
              <w:t>частич-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юта    </w:t>
              <w:br/>
              <w:t>обяза- тель-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цен-тная</w:t>
              <w:br/>
              <w:t>став-к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>
                <w:sz w:val="16"/>
                <w:szCs w:val="16"/>
              </w:rPr>
              <w:t>Приме-ча-ние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-сро-чен-ная </w:t>
              <w:br/>
              <w:t>задолжен-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ты </w:t>
              <w:br/>
              <w:t>процен-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-чис-ле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-жен-ность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-ракт № 30-ЭА-2017 от 15.05. 2017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Публич-ное акцио-нерное общест-во «Совкомбан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-рации Минерало-водского городского округа Ставро-польского края №200-р от 12.05.2017го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мая 2017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декабря 2018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декабря 2018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-сий-ский руб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8 43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2 566 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-нее 25 числа следующего кален-дарно-го ме-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14 81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 223 34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464,78</w:t>
            </w:r>
          </w:p>
          <w:p>
            <w:pPr>
              <w:pStyle w:val="Normal"/>
              <w:autoSpaceDE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-ракт № 120-ЭА-2017 от 11.12. 2017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о-нерное общест-во Банк «Север-ный морской пу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-рации Минерало-водского городского округа Ставро-польского края №420-р от 13.11.2017 го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декабря 2017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декабря 2019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декабря 2019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-сий-ский руб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 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 004 1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 004 14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озд-нее 25 числа следующего кален-дарно-го ме-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797 29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239 17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 124,6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0"/>
        <w:gridCol w:w="850"/>
        <w:gridCol w:w="992"/>
        <w:gridCol w:w="426"/>
        <w:gridCol w:w="567"/>
        <w:gridCol w:w="567"/>
        <w:gridCol w:w="567"/>
        <w:gridCol w:w="567"/>
        <w:gridCol w:w="708"/>
        <w:gridCol w:w="1418"/>
        <w:gridCol w:w="709"/>
        <w:gridCol w:w="1275"/>
        <w:gridCol w:w="567"/>
        <w:gridCol w:w="709"/>
        <w:gridCol w:w="1134"/>
        <w:gridCol w:w="1134"/>
        <w:gridCol w:w="1134"/>
        <w:gridCol w:w="425"/>
        <w:gridCol w:w="567"/>
        <w:gridCol w:w="567"/>
        <w:gridCol w:w="426"/>
      </w:tblGrid>
      <w:tr>
        <w:trPr>
          <w:trHeight w:val="3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-ты  </w:t>
              <w:br/>
              <w:t xml:space="preserve">  догово-ра  </w:t>
              <w:br/>
              <w:t>(соглаше-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имено-вание</w:t>
              <w:br/>
              <w:t xml:space="preserve"> креди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ческое </w:t>
              <w:br/>
              <w:t xml:space="preserve"> основание  </w:t>
              <w:br/>
              <w:t xml:space="preserve"> заключения </w:t>
              <w:br/>
              <w:t xml:space="preserve">  договора  </w:t>
              <w:br/>
              <w:t>(соглашения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-ма     обес-пече-ния </w:t>
              <w:br/>
              <w:t>обяза-тель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07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-ния</w:t>
              <w:br/>
              <w:t>обяза-тель-</w:t>
            </w:r>
          </w:p>
          <w:p>
            <w:pPr>
              <w:pStyle w:val="ConsPlusCell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Срок   </w:t>
              <w:br/>
              <w:t>погаше-ния</w:t>
              <w:br/>
              <w:t>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   или    </w:t>
              <w:br/>
              <w:t>частич-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 тель-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ро-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центная</w:t>
              <w:br/>
              <w:t>ставк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sz w:val="16"/>
                <w:szCs w:val="16"/>
              </w:rPr>
              <w:t>При-ме-ча-ние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-сро-ченная </w:t>
              <w:br/>
              <w:t>задол-жен-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ты </w:t>
              <w:br/>
              <w:t>процен-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>На-чис-ле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-жен-ность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5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6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7  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0    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1    </w:t>
            </w:r>
          </w:p>
        </w:tc>
      </w:tr>
      <w:tr>
        <w:trPr>
          <w:trHeight w:val="1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-ракт  № 39-ЭА-2018 от 11.05. 2018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-ное акцио-нерное общест-во «Сбер-банк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-рации Минерало-водского городского округа Ставро-польского края №172-р от 28.04.2018 го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ая 2018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декабря 2020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декабря 2020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-сий-ский руб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0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00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озд-нее 25 числа следующего кален-дарно-го ме-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15 88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1 22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 661,3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__________________  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</w:t>
      </w:r>
      <w:r>
        <w:rPr/>
        <w:t>И.В. Тарасенко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бюджетным кредитам, привлеченным в бюджет</w:t>
      </w:r>
    </w:p>
    <w:p>
      <w:pPr>
        <w:pStyle w:val="ConsPlusTitle"/>
        <w:jc w:val="center"/>
        <w:rPr/>
      </w:pPr>
      <w:r>
        <w:rPr>
          <w:sz w:val="20"/>
          <w:szCs w:val="20"/>
        </w:rPr>
        <w:t xml:space="preserve"> </w:t>
      </w:r>
      <w:r>
        <w:rPr>
          <w:b w:val="false"/>
        </w:rPr>
        <w:t>Минераловодского городского округа от других бюджетов бюджетной системы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оссийской Федерации, по состоянию на 01.11.2018 год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ублях</w:t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621"/>
        <w:gridCol w:w="993"/>
        <w:gridCol w:w="425"/>
        <w:gridCol w:w="567"/>
        <w:gridCol w:w="567"/>
        <w:gridCol w:w="567"/>
        <w:gridCol w:w="567"/>
        <w:gridCol w:w="425"/>
        <w:gridCol w:w="1418"/>
        <w:gridCol w:w="1417"/>
        <w:gridCol w:w="1276"/>
        <w:gridCol w:w="425"/>
        <w:gridCol w:w="567"/>
        <w:gridCol w:w="851"/>
        <w:gridCol w:w="850"/>
        <w:gridCol w:w="709"/>
        <w:gridCol w:w="567"/>
        <w:gridCol w:w="425"/>
        <w:gridCol w:w="425"/>
        <w:gridCol w:w="918"/>
      </w:tblGrid>
      <w:tr>
        <w:trPr>
          <w:trHeight w:val="3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 </w:t>
              <w:br/>
              <w:t xml:space="preserve">  договора  </w:t>
              <w:br/>
              <w:t>(соглашения)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име- нование</w:t>
              <w:br/>
              <w:t>креди-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Юриди-ческое </w:t>
              <w:br/>
              <w:t xml:space="preserve"> основание  </w:t>
              <w:br/>
              <w:t xml:space="preserve">заключения </w:t>
              <w:br/>
              <w:t xml:space="preserve">  договора  </w:t>
              <w:br/>
              <w:t>(соглаше-ни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- ма    обес-пече-ния </w:t>
              <w:br/>
              <w:t>обя-затель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-ник-нове-ния</w:t>
              <w:br/>
              <w:t>обязатель- 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ния</w:t>
              <w:br/>
              <w:t>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или    </w:t>
              <w:br/>
              <w:t>час-тич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-та    </w:t>
              <w:br/>
              <w:t>обяза-тель-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Про-центная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став-к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римеча-ние</w:t>
            </w:r>
          </w:p>
        </w:tc>
      </w:tr>
      <w:tr>
        <w:trPr>
          <w:trHeight w:val="11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с-ро-чен-ная </w:t>
              <w:br/>
              <w:t>задолжен-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-ты </w:t>
              <w:br/>
              <w:t>про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jc w:val="center"/>
              <w:rPr/>
            </w:pPr>
            <w:r>
              <w:rPr>
                <w:sz w:val="16"/>
                <w:szCs w:val="16"/>
              </w:rPr>
              <w:t>задолжен-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>начис-л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е № 10-11/4р-2017 о реструкту-ризации задолжен-ности МО    Минерало-водского       городского  округа СК  перед бюджетом Ставрополь-ского края от 18.12.2017 года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-нис-тер-ство фи-нан-сов Став-ро-поль-ского кр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Распоряже-ние Прави-тельства Ставро-польского края          № 389-рп от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 2017 год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  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дека бря 2017 го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октя бря 2018 го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октя бря 2018 го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-сий-ский рубл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209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209 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-месячно   до 15 числа меся-ца, сле-дую-щего за отчетны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88,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88,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ConsPlusCel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Уведомле-ние о погашении задолжен-ности перед бюджетом Ставро-польского края от 28.09.2018года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__________________  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/>
      </w:pPr>
      <w:r>
        <w:rPr>
          <w:b w:val="false"/>
        </w:rPr>
        <w:t>по муниципальным гарантиям  Минераловод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11.2018 года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в рублях</w:t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1080"/>
        <w:gridCol w:w="1080"/>
        <w:gridCol w:w="1260"/>
        <w:gridCol w:w="1080"/>
        <w:gridCol w:w="1080"/>
        <w:gridCol w:w="900"/>
        <w:gridCol w:w="720"/>
        <w:gridCol w:w="1080"/>
        <w:gridCol w:w="1260"/>
        <w:gridCol w:w="900"/>
        <w:gridCol w:w="900"/>
        <w:gridCol w:w="1080"/>
        <w:gridCol w:w="940"/>
        <w:gridCol w:w="680"/>
        <w:gridCol w:w="720"/>
      </w:tblGrid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</w:t>
              <w:br/>
              <w:t>муници-пальной</w:t>
              <w:br/>
              <w:t>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 </w:t>
              <w:br/>
              <w:t xml:space="preserve">  договора о  </w:t>
              <w:br/>
              <w:t>предостав-лении</w:t>
              <w:br/>
              <w:t xml:space="preserve">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>бенефици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принцип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 гара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   </w:t>
              <w:br/>
              <w:t xml:space="preserve"> обеспечения </w:t>
              <w:br/>
              <w:t>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но-вения</w:t>
              <w:br/>
              <w:t>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</w:t>
              <w:br/>
              <w:t>обязательств</w:t>
              <w:br/>
              <w:t>по гаран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ая </w:t>
              <w:br/>
              <w:t>задолженность</w:t>
              <w:br/>
              <w:t xml:space="preserve"> по 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</w:t>
              <w:br/>
              <w:t>исполнения</w:t>
              <w:br/>
              <w:t xml:space="preserve">полностью </w:t>
              <w:br/>
              <w:t xml:space="preserve">   или    </w:t>
              <w:br/>
              <w:t xml:space="preserve"> част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 xml:space="preserve"> действия </w:t>
              <w:br/>
              <w:t xml:space="preserve">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 </w:t>
              <w:br/>
              <w:t>предъявления</w:t>
              <w:br/>
              <w:t xml:space="preserve"> требований </w:t>
              <w:br/>
              <w:t>по гарант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исполнения</w:t>
              <w:br/>
              <w:t xml:space="preserve"> гарант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Лицо,    </w:t>
              <w:br/>
              <w:t>осущест-вившее</w:t>
              <w:br/>
              <w:t xml:space="preserve"> пл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риме-чание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__________________  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sectPr>
          <w:type w:val="nextPage"/>
          <w:pgSz w:orient="landscape" w:w="16838" w:h="11906"/>
          <w:pgMar w:left="737" w:right="90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РАМЕТРЫ,</w:t>
      </w:r>
    </w:p>
    <w:p>
      <w:pPr>
        <w:pStyle w:val="ConsPlusTitle"/>
        <w:jc w:val="center"/>
        <w:rPr/>
      </w:pPr>
      <w:r>
        <w:rPr>
          <w:b w:val="false"/>
        </w:rPr>
        <w:t>утвержденные решением о бюджете Минераловод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11.2018 года</w:t>
      </w:r>
    </w:p>
    <w:p>
      <w:pPr>
        <w:pStyle w:val="Normal"/>
        <w:tabs>
          <w:tab w:val="clear" w:pos="708"/>
          <w:tab w:val="left" w:pos="12027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346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4"/>
        <w:gridCol w:w="1800"/>
        <w:gridCol w:w="1924"/>
        <w:gridCol w:w="1924"/>
        <w:gridCol w:w="2028"/>
        <w:gridCol w:w="12"/>
        <w:gridCol w:w="1800"/>
        <w:gridCol w:w="2055"/>
      </w:tblGrid>
      <w:tr>
        <w:trPr>
          <w:trHeight w:val="100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 </w:t>
              <w:br/>
              <w:t xml:space="preserve">    объем     </w:t>
              <w:br/>
              <w:t>муниципального</w:t>
              <w:br/>
              <w:t xml:space="preserve">   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ходов</w:t>
              <w:br/>
              <w:t xml:space="preserve">  без учета  </w:t>
              <w:br/>
              <w:t xml:space="preserve">   объема    </w:t>
              <w:br/>
              <w:t>безвозмездных</w:t>
              <w:br/>
              <w:t xml:space="preserve"> поступл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  <w:br/>
              <w:t>муниципального</w:t>
              <w:br/>
              <w:t>долга на конец</w:t>
              <w:br/>
              <w:t xml:space="preserve">    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  <w:br/>
              <w:t xml:space="preserve">   долга по   </w:t>
              <w:br/>
              <w:t xml:space="preserve">муниципальным </w:t>
              <w:br/>
              <w:t xml:space="preserve">  гарантиям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  </w:t>
              <w:br/>
              <w:t xml:space="preserve">объем расходов </w:t>
              <w:br/>
              <w:t>на обслуживание</w:t>
              <w:br/>
              <w:t xml:space="preserve">муниципального </w:t>
              <w:br/>
              <w:t xml:space="preserve">    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 </w:t>
              <w:br/>
              <w:t>объем выпуска</w:t>
              <w:br/>
              <w:t>муниципальных</w:t>
              <w:br/>
              <w:t>ценных бума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5 511 62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ind w:left="22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898 266 759,00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4 732 481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16 564,00</w:t>
            </w:r>
          </w:p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инераловодского городского округа  от 07.09.2018 года  № 578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__________________  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ЩИЙ СВОД ИНФОРМАЦИИ</w:t>
      </w:r>
    </w:p>
    <w:p>
      <w:pPr>
        <w:pStyle w:val="ConsPlusTitle"/>
        <w:jc w:val="center"/>
        <w:rPr/>
      </w:pPr>
      <w:r>
        <w:rPr>
          <w:b w:val="false"/>
        </w:rPr>
        <w:t>по долговым обязательствам</w:t>
      </w:r>
      <w:r>
        <w:rPr/>
        <w:t xml:space="preserve"> </w:t>
      </w:r>
      <w:r>
        <w:rPr>
          <w:b w:val="false"/>
        </w:rPr>
        <w:t>Минераловод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11.2018 год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346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2160"/>
        <w:gridCol w:w="1800"/>
        <w:gridCol w:w="2580"/>
        <w:gridCol w:w="2160"/>
        <w:gridCol w:w="2847"/>
      </w:tblGrid>
      <w:tr>
        <w:trPr>
          <w:trHeight w:val="20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го</w:t>
              <w:br/>
              <w:t xml:space="preserve">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</w:t>
              <w:br/>
              <w:t xml:space="preserve"> муниципальным  </w:t>
              <w:br/>
              <w:t xml:space="preserve"> ценным бумагам </w:t>
              <w:br/>
              <w:t>Минераловод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бязательства</w:t>
              <w:br/>
              <w:t xml:space="preserve">по кредитам, </w:t>
              <w:br/>
              <w:t xml:space="preserve"> полученным  </w:t>
              <w:br/>
              <w:t xml:space="preserve">Минераловодским городским округом от кредитных </w:t>
              <w:br/>
              <w:t xml:space="preserve"> организац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Обязательства по </w:t>
              <w:br/>
              <w:t xml:space="preserve">    бюджетным     </w:t>
              <w:br/>
              <w:t xml:space="preserve">    кредитам,     </w:t>
              <w:br/>
              <w:t xml:space="preserve">  привлеченным в  </w:t>
              <w:br/>
              <w:t xml:space="preserve">  бюджет Минераловодского городского округ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от   </w:t>
              <w:br/>
              <w:t xml:space="preserve"> других бюджетов  </w:t>
              <w:br/>
              <w:t xml:space="preserve">бюджетной системы </w:t>
              <w:br/>
              <w:t xml:space="preserve">    Российской    </w:t>
              <w:br/>
              <w:t xml:space="preserve">   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</w:t>
              <w:br/>
              <w:t xml:space="preserve"> муниципальным  </w:t>
              <w:br/>
              <w:t>гарантиям Минераловодского городского округ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</w:t>
              <w:br/>
              <w:t>обязательств</w:t>
            </w:r>
          </w:p>
        </w:tc>
      </w:tr>
      <w:tr>
        <w:trPr>
          <w:trHeight w:val="2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оводский городской окру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570 145,0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570 145,0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__________________  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sectPr>
      <w:type w:val="nextPage"/>
      <w:pgSz w:orient="landscape" w:w="16838" w:h="11906"/>
      <w:pgMar w:left="1077" w:right="851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51:00Z</dcterms:created>
  <dc:creator>urist1</dc:creator>
  <dc:description/>
  <cp:keywords/>
  <dc:language>en-US</dc:language>
  <cp:lastModifiedBy>finupr</cp:lastModifiedBy>
  <cp:lastPrinted>2018-10-09T11:24:00Z</cp:lastPrinted>
  <dcterms:modified xsi:type="dcterms:W3CDTF">2018-11-03T11:01:00Z</dcterms:modified>
  <cp:revision>133</cp:revision>
  <dc:subject/>
  <dc:title> Приложение 1</dc:title>
</cp:coreProperties>
</file>