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</w:t>
      </w:r>
      <w:r>
        <w:rPr>
          <w:rFonts w:cs="Times New Roman CYR" w:ascii="Times New Roman CYR" w:hAnsi="Times New Roman CYR"/>
          <w:sz w:val="28"/>
          <w:szCs w:val="20"/>
        </w:rPr>
        <w:t>10.06.2023                              г. Минеральные Воды                            №  38/220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закупок товаров, работ, услуг территориальной избирательной комиссией Минераловодского района при подготовке и проведении дополнительных выборов депутата Думы Ставропольского края седьмого созыва по одномандатному избирательному округу № 1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Порядком осуществления закупок товаров, работ, услуг избирательной комиссией Ставропольского края, территориальными избирательными комиссиями, участковыми избирательными комиссиями при проведении выборов в органы государственной власти Ставропольского края, утвержденного постановлением избирательной комиссии Ставропольского края от 9 июня 2023 года № 43/370-7, постановлением избирательной комиссии Ставропольского края от 9 июня 2023 года </w:t>
        <w:br/>
        <w:t>№ 43/371-7 «О перечнях и предельной стоимости работ, услуг, закупаемых по гражданско-правовым договорам избирательной комиссией Ставропольского края, территориальной избирательной комиссией Минераловодского района и участковыми избирательными комиссиями при подготовке и проведении дополнительных выборов депутата Думы Ставропольского края седьмого созыва по одномандатному избирательному округу № 13», постановлением избирательной комиссии Ставропольского края от 7 июня 2023 года № 42/346-7 «О возложении полномочий окружной избирательной комиссии одномандатного избирательного округа № 13 по дополнительным выборам депутата Думы Ставропольского края седьмого созыва по одномандатному избирательному округу № 13 на территориальную избирательную комиссию Минераловодского района», территориальная избирательная комиссия Минераловод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товаров, работ, услуг, закупаемых территориальной избирательной комиссией Минераловодского района, связанных с обеспечением полномочий территориальной избирательной комиссии Минераловодского района при подготовке и проведении дополнительных выборов депутата Думы Ставропольского края седьмого созыва по одномандатному избирательному округу № 13 с учетом предельной стоимости товаров, работ, услуг, установленной постановлением избирательной комиссии Ставропольского края от 9 июня 2023 года </w:t>
        <w:br/>
        <w:t>№ 43/371-7 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товаров, работ, услуг, закупаемых территориальной избирательной комиссией Минераловодского района, связанных с обеспечением деятельности нижестоящих избирательных комиссий при подготовке и проведении дополнительных выборов депутата Думы Ставропольского края седьмого созыва по одномандатному избирательному округу № 13 с учетом предельной стоимости товаров, работ, услуг, установленной постановлением избирательной комиссии Ставропольского края от 9 июня 2023 года № 43/371-7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товаров, работ, услуг, закупаемых участковыми избирательными комиссиями, сформированными на территории Минераловодского городского округа Ставропольского края, при подготовке и проведении дополнительных выборов депутата Думы Ставропольского края седьмого созыва по одномандатному избирательному округу № 13 с учетом предельной стоимости товаров, работ, услуг, установленной постановлением избирательной комиссии Ставропольского края от 9 июня 2023 года № 43/371-7 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ковым избирательным комиссиям, сформированным на территории Минераловодского городского округа Ставропольского края, осуществлять закупки товаров, работ, услуг при подготовке и проведении дополнительных выборов депутата Думы Ставропольского края седьмого созыва по одномандатному избирательному округу № 13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править настоящее постановление в участковые избирательные комиссии, сформированные на территории Минераловод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председателя территориальной избирательной комиссии Минераловодского района, исполняющей полномочия председателя территориальной избирательной комиссии Минераловодского района, Лысенко Е. 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председателя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И. В. Тарас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69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10.06.2023 № 38/2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321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>товаров, работ, услуг, закупаемых территориальной избирательной комиссией Минераловодского района, связанных с обеспечением полномочий территориальной избирательной комиссии Минераловодского района при подготовке и проведении дополнительных выборов депутата Думы Ставропольского края седьмого созыва по одномандатному избирательному округу № 13 с учетом предельной стоимости товаров, работ, услуг, установленной постановлением избирательной комиссии Ставропольского края от 9 июня 2023 года № 43/371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оказываемые гражданами, привлекаемыми к работе по гражданско-правовым догово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бухгалтерского учета и отчетности территориальной избирательной комиссии Минераловодского района - 91 270,00 рублей за до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ренде транспортного средства (с экипажем) - 49 769,00 рублей за до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делопроизводства, организационных и машинописных работ для территориальной избирательной комиссии Минераловодского района - 18 409,00 рублей за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69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6.2023 № 38/2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, закупаемых территориальной избирательной комиссией Минераловодского района, связанных с обеспечением деятельности нижестоящих избирательных комиссий при подготовке и проведении дополнительных выборов депутата Думы Ставропольского края седьмого созыва по одномандатному избирательному округу № 13 с учетом предельной стоимости товаров, работ, услуг, установленной постановлением избирательной комиссии Ставропольского края </w:t>
        <w:br/>
        <w:t>от 9 июня 2023 года № 43/371-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оказываемые гражданами, привлекаемыми к работе по гражданско-правовым догово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ереводу русского жестового языка (сурдопереводу) инвалидам -8 400 рублей за догово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69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6.2023 № 38/2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, закупаемых участковыми избирательными комиссиями, сформированными на территории Минераловодского городского округа Ставропольского края, при подготовке и проведении дополнительных выборов депутата Думы Ставропольского края седьмого созыва по одномандатному избирательному округу № 13 с учетом предельной стоимости товаров, работ, услуг, установленной постановлением избирательной комиссии Ставропольского края </w:t>
        <w:br/>
        <w:t>от 9 июня 2023 года № 43/371-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оказываемые гражданами, привлекаемыми к работе по гражданско-правовым догово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 аренде транспортного средства (с экипажем) - 9 954,00 рублей за догов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борке, разборке технологического оборудования - 1 476,00 рублей за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0:50:00Z</dcterms:created>
  <dc:creator>busharina</dc:creator>
  <dc:description/>
  <cp:keywords/>
  <dc:language>en-US</dc:language>
  <cp:lastModifiedBy>ТИК Минеральные Воды</cp:lastModifiedBy>
  <cp:lastPrinted>2023-06-19T16:47:00Z</cp:lastPrinted>
  <dcterms:modified xsi:type="dcterms:W3CDTF">2023-06-19T13:50:00Z</dcterms:modified>
  <cp:revision>4</cp:revision>
  <dc:subject/>
  <dc:title>Образец</dc:title>
</cp:coreProperties>
</file>