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расходах, об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правления архитектуры и градостроительства администрации Минераловодского городского округа 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за отчетный период </w:t>
      </w:r>
      <w:r>
        <w:rPr>
          <w:rFonts w:cs="Times New Roman" w:ascii="Times New Roman" w:hAnsi="Times New Roman"/>
          <w:b/>
          <w:sz w:val="24"/>
          <w:szCs w:val="24"/>
        </w:rPr>
        <w:t>с 1 января 2021 года по 31 декабря 2021 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1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559"/>
        <w:gridCol w:w="1417"/>
        <w:gridCol w:w="1418"/>
        <w:gridCol w:w="1134"/>
        <w:gridCol w:w="850"/>
        <w:gridCol w:w="1418"/>
        <w:gridCol w:w="851"/>
        <w:gridCol w:w="922"/>
        <w:gridCol w:w="1487"/>
        <w:gridCol w:w="1559"/>
        <w:gridCol w:w="113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за 2021 год (руб.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)</w:t>
            </w:r>
          </w:p>
        </w:tc>
      </w:tr>
      <w:tr>
        <w:trPr>
          <w:trHeight w:val="14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  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 м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Якуба С.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ль А1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50 999,06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вская Т.А.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ланировки и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 927,5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юкова А.В.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ланировки и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 920,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½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 266,994,63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ганов М.И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erat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9 200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8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753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Кр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тюрёва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сс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R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0 506,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тсубиси Оутленд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5 600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ё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селёва И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ланировки и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6 667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223/1815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6014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ФОРД фьюж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 606,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пова Н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сектора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 081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ВА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3 634,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ERA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шуркова Т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ланировки и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ХЕНДЭ 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 009,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74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цюк Л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 отдела планировки и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2 934,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ФОРД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NDE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 015,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тчаева Л.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 отдела планировки и застрой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 609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 626,7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фонова Е. 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 173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qFormat/>
    <w:rPr/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42:00Z</dcterms:created>
  <dc:creator>agmv06</dc:creator>
  <dc:description/>
  <cp:keywords/>
  <dc:language>en-US</dc:language>
  <cp:lastModifiedBy>Админ</cp:lastModifiedBy>
  <cp:lastPrinted>2020-04-08T12:19:00Z</cp:lastPrinted>
  <dcterms:modified xsi:type="dcterms:W3CDTF">2022-05-06T07:34:00Z</dcterms:modified>
  <cp:revision>9</cp:revision>
  <dc:subject/>
  <dc:title/>
</cp:coreProperties>
</file>