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мущественных отношений администрации Минераловодского городского округа (далее – Продавец), в целях реализации 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22-2024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30.12.2021 № 141</w:t>
      </w:r>
      <w:r>
        <w:rPr>
          <w:color w:val="000000"/>
          <w:sz w:val="28"/>
          <w:szCs w:val="28"/>
        </w:rPr>
        <w:t xml:space="preserve">, в соответствии с предписанием ФАС России № 04/10/18.1-629/2022 от 29.12.2022 г., объявляет о проведении аукциона по продаже муниципального имущества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городского округа. Адрес: 357212, Ставропольский край, г. Минеральные Воды, ул. 50 лет Октября, 87а Тел.: 8(87922) 6-18-54, 8(87922)        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 Москва, набережная Тараса Шевченко, д.23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(499)653-77-00, +7(800)500-7-500, факс: +7 (495) 733-95-19.</w:t>
      </w:r>
    </w:p>
    <w:p>
      <w:pPr>
        <w:pStyle w:val="Style17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тановление администрации Минераловодского городского округа Ставропольского края от 17.10.2022 № 2397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6.03.2023г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 11 ч. 00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мин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3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7"/>
        <w:gridCol w:w="2268"/>
        <w:gridCol w:w="1559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 (подвал),  с кадастровым номером 26:24:040416:372, общей площадью 178,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г. Мине-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. К. Маркса, 55/ул. Бибика, 13/ул. М. Горького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 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 49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ДЭД Эксперт». Отчет об оценке применяется в связи с исполнением Предписания ФАС № 04/10/18.1-629/2022 от 29.12.2022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т №1 выставлен на торги повторно, аукционы от 15.0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1г., 20.12.2022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ы не 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соб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и порядок регистрации на электронной площадке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8"/>
          <w:szCs w:val="28"/>
          <w:lang w:eastAsia="en-US"/>
        </w:rPr>
        <w:t xml:space="preserve">www.rts-tender.ru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-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ая площадка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8"/>
          <w:szCs w:val="28"/>
          <w:lang w:eastAsia="en-US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 торгах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 содержащие цену ниже начальной цены, не рассматрива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лата приобретаемого Покупателями муниципального имущества производится единовременно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Н 2630046625 / КПП 263001001, УФК по Ставропольскому краю (Управление имущественных отношений администрации Минераловодского городского округа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2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ЕНИЕ СТАВРОПОЛЬ БАНКА РОССИИ//УФК по Ставропольскому краю г. Ставрополь БИК 010702101    ОКТМО 07721000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БК 602 1 14 02043 04 0000 4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иода, определенного условиями договора купли-продажи, но не позднее 30 (тридцати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й с момента подписания договора купли-продажи муниципального имущества. Задаток, внесенный покупателем на счет Продавца, засчитывается в оплату приобретаемого имущ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eastAsia="Arial Unicode MS;Malgun Gothic Semilight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участия в аукционе претендент вносит задаток в размере 20 процентов начальной цены в установленном законом порядке с 09.02.2023г. </w:t>
      </w:r>
      <w:r>
        <w:rPr>
          <w:color w:val="000000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  <w:shd w:fill="FFFFFF" w:val="clear"/>
        </w:rPr>
        <w:t xml:space="preserve">07.03.2023г. и посредством использования личного кабинета на электронной площадке на счет Оператора: </w:t>
      </w:r>
      <w:r>
        <w:rPr>
          <w:rFonts w:eastAsia="Arial Unicode MS;Malgun Gothic Semilight"/>
          <w:sz w:val="28"/>
          <w:szCs w:val="28"/>
        </w:rPr>
        <w:t>ООО «РТС-тендер»</w:t>
      </w:r>
      <w:r>
        <w:rPr>
          <w:rFonts w:eastAsia="Arial Unicode MS;Malgun Gothic Semilight"/>
          <w:b/>
          <w:bCs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rFonts w:eastAsia="Arial Unicode MS;Malgun Gothic Semilight"/>
          <w:b/>
          <w:b/>
          <w:bCs/>
          <w:sz w:val="28"/>
          <w:szCs w:val="28"/>
          <w:shd w:fill="FFFFFF" w:val="clear"/>
        </w:rPr>
      </w:pPr>
      <w:r>
        <w:rPr>
          <w:rFonts w:eastAsia="Arial Unicode MS;Malgun Gothic Semilight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1 – </w:t>
      </w:r>
      <w:r>
        <w:rPr>
          <w:rFonts w:eastAsia="Calibri"/>
          <w:sz w:val="28"/>
          <w:szCs w:val="28"/>
          <w:lang w:eastAsia="en-US"/>
        </w:rPr>
        <w:t>209 990,80</w:t>
      </w:r>
      <w:r>
        <w:rPr>
          <w:rFonts w:eastAsia="Calibri"/>
          <w:sz w:val="28"/>
          <w:szCs w:val="28"/>
        </w:rPr>
        <w:t xml:space="preserve"> (Двести девять тысяч девятьсот девяносто) рублей 80 ко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ель:ООО «РТС-тендер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банка: Филиал "Корпоративный" ПАО "Совкомбанк" Расчетный счёт:40702810512030016362 Корр. счёт:30101810445250000360 БИК:044525360 ИНН:7710357167 КПП:773001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с 09.02.2023</w:t>
      </w:r>
      <w:r>
        <w:rPr>
          <w:sz w:val="28"/>
          <w:szCs w:val="28"/>
          <w:shd w:fill="FFFFFF" w:val="clear"/>
        </w:rPr>
        <w:t xml:space="preserve"> г. по 07.03.2023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изические лица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4.03.2023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11 ч. 00 мин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не сделал предложение о начальной цене иму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отказа лица, признанного единственным участником аукциона, от заключения договор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,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результаты </w:t>
      </w:r>
      <w:r>
        <w:rPr>
          <w:rFonts w:cs="Times New Roman" w:ascii="Times New Roman" w:hAnsi="Times New Roman"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аннулируются, Победитель утрачивает право на заключение указанного договора, задаток ему не возвращает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Mikhaylova</dc:creator>
  <dc:description/>
  <cp:keywords/>
  <dc:language>en-US</dc:language>
  <cp:lastModifiedBy>1</cp:lastModifiedBy>
  <cp:lastPrinted>2022-11-15T12:39:00Z</cp:lastPrinted>
  <dcterms:modified xsi:type="dcterms:W3CDTF">2023-02-09T11:19:00Z</dcterms:modified>
  <cp:revision>28</cp:revision>
  <dc:subject/>
  <dc:title/>
</cp:coreProperties>
</file>