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Cs w:val="28"/>
        </w:rPr>
        <w:t xml:space="preserve">О внесении изменений в муниципальную программу Минераловодского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городского округа «Обеспечение жильем молодых семей», утвержденную постановлением администрации Минераловодского  городского округа Ставропольского края от 22.12.2015 № 198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постановлением администрации Минераловодского городского округа от 31.10.2019 № 2343 «Об установлении норматива стоимости 1 квадратного метра общей площади жилья по Минераловодскому городскому округу на четвертый квартал 2019 года», и в целях корректировки распределения средств бюджета Минераловодского городского округа Ставропольского края на 2019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изменения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 городского округа Ставропольского края от 22.12.2015 № 198  (с изменениями, внесенными постановлениями администрации Минераловодского городского округа Ставропольского края от 01.07.2016   № 1595, от 29.08.2016 № 2245, от 21.10.2016 № 2819, от 10.02.2017 № 246.1, от 17.08.2017 № 2152, от 05.09.2017 № 2362, от 01.03.2018 № 447, от 16.04.2018 № 906 от 30.08.2018 № 2089, 10.12.2018 № 2911и от 05.02.2019   № 18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5040" w:hanging="4680"/>
        <w:rPr/>
      </w:pPr>
      <w:r>
        <w:rPr>
          <w:szCs w:val="28"/>
        </w:rPr>
        <w:tab/>
        <w:t>Минераловодского городского окру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ab/>
        <w:t xml:space="preserve">от                   №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 городского округа Ставропольского края от 22.12.2015 № 198 (с изменениями, внесенными постановлениями администрации Минераловодского городского округа Ставропольского края от 01.07.2016 № 1595, от 29.08.2016 № 2245, от 21.10.2016 № 2819, от 10.02.2017 № 246.1, от 17.08.2017 № 2152, от 05.09.2017 № 2362, от 01.03.2018 № 447, от 16.04.2018 № 906, от 30.08.2018 № 2089, от 10.12.2018 № 2911 и от 05.02.2019 № 185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илагаемый паспорт муниципальной программы Минераловодского городского округа «Обеспечение жильем молодых семей» в новой редакции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приложение 1 к муниципальной программе                Минераловодского городского округа «Обеспечение жильем молодых семей» «Сведения об индикаторах достижения целей муниципальной программы Минераловодского городского округа «Обеспечение жильем молодых семей» и показателях решения задач и их значениях»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firstLine="709"/>
        <w:jc w:val="both"/>
        <w:rPr/>
      </w:pPr>
      <w:r>
        <w:rPr/>
        <w:t>3. Утвердить приложение 3 к муниципальной программе Минераловодского городского округа «Обеспечение жильем молодых семей» «Объёмы и источники финансового обеспечения муниципальной программы Минераловодского городского округа «Обеспечение жильем молодых семей» в прилагаемой редак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5040" w:hanging="0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 w:val="24"/>
          <w:szCs w:val="28"/>
        </w:rPr>
      </w:pPr>
      <w:r>
        <w:rPr>
          <w:szCs w:val="28"/>
        </w:rPr>
        <w:t xml:space="preserve">от               №   </w:t>
      </w:r>
    </w:p>
    <w:p>
      <w:pPr>
        <w:pStyle w:val="BodyText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rPr/>
      </w:pPr>
      <w:r>
        <w:rPr>
          <w:szCs w:val="28"/>
        </w:rPr>
        <w:t>муниципальной программы Минераловодского городского округа</w:t>
      </w:r>
    </w:p>
    <w:p>
      <w:pPr>
        <w:pStyle w:val="BodyText21"/>
        <w:rPr/>
      </w:pPr>
      <w:r>
        <w:rPr/>
        <w:t>«Обеспечение жильем молодых сем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муниципальная программа Минераловодского городского округа «Обес печение  жильем  молодых семе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 xml:space="preserve">администрации Минераловодского городского округа в лице отдела по учету граждан, нуждающихся в предоставлении жилых помещений 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1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/>
              <w:t>молодые семьи, признанные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предоставление муниципальной поддержки в решении жилищной проблемы молодым семьям,</w:t>
            </w:r>
            <w:r>
              <w:rPr/>
              <w:t xml:space="preserve"> </w:t>
            </w:r>
            <w:r>
              <w:rPr>
                <w:szCs w:val="28"/>
              </w:rPr>
              <w:t>проживающим на территории Минераловодского городского округа, признанным в установленном действующим законодательством порядке нуждающимися в улучшении жилищных условий (далее - молодые семь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Целевые индикаторы и показатели решения задач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свидетельств (извещений) о праве на получение социальной выплаты молодым семь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личество оплаченных свидетельств (извещений) о праве на получение социальной выплаты молодым семьям;</w:t>
            </w:r>
          </w:p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- доля оплаченных свидетельств (извещений) о праве на получение социальной выплаты</w:t>
            </w:r>
            <w:r>
              <w:rPr/>
              <w:t xml:space="preserve"> </w:t>
            </w:r>
            <w:r>
              <w:rPr>
                <w:szCs w:val="28"/>
              </w:rPr>
              <w:t>в общем количестве свидетельств, выданных молодым семь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  <w:u w:val="single"/>
              </w:rPr>
              <w:t>2016 - 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      финансового обеспеч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Arial CYR"/>
                <w:szCs w:val="28"/>
              </w:rPr>
              <w:t xml:space="preserve">46585,85 </w:t>
            </w:r>
            <w:r>
              <w:rPr>
                <w:szCs w:val="28"/>
              </w:rPr>
              <w:t xml:space="preserve">тыс. рублей, в том числе по источникам финансового обеспечения: </w:t>
            </w:r>
          </w:p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Бюджет Минераловод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Arial CYR"/>
                <w:szCs w:val="28"/>
              </w:rPr>
              <w:t xml:space="preserve">46585,85 </w:t>
            </w:r>
            <w:r>
              <w:rPr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13" w:hanging="0"/>
              <w:jc w:val="both"/>
              <w:rPr/>
            </w:pPr>
            <w:r>
              <w:rPr>
                <w:szCs w:val="28"/>
              </w:rPr>
              <w:t xml:space="preserve">в 2016 году – </w:t>
            </w:r>
            <w:r>
              <w:rPr>
                <w:rFonts w:cs="Arial CYR"/>
                <w:szCs w:val="28"/>
              </w:rPr>
              <w:t>5663,13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" w:hanging="0"/>
              <w:jc w:val="both"/>
              <w:rPr/>
            </w:pPr>
            <w:r>
              <w:rPr>
                <w:szCs w:val="28"/>
              </w:rPr>
              <w:t xml:space="preserve">в 2017 году -  </w:t>
            </w:r>
            <w:r>
              <w:rPr>
                <w:rFonts w:cs="Arial CYR"/>
                <w:szCs w:val="28"/>
              </w:rPr>
              <w:t xml:space="preserve">1672,60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" w:hanging="0"/>
              <w:jc w:val="both"/>
              <w:rPr/>
            </w:pPr>
            <w:r>
              <w:rPr>
                <w:szCs w:val="28"/>
              </w:rPr>
              <w:t>в 2018 году – 21815,95</w:t>
            </w:r>
            <w:r>
              <w:rPr>
                <w:rFonts w:cs="Arial CYR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" w:hanging="0"/>
              <w:jc w:val="both"/>
              <w:rPr/>
            </w:pPr>
            <w:r>
              <w:rPr>
                <w:szCs w:val="28"/>
              </w:rPr>
              <w:t>в 2019 году -  6215,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" w:hanging="0"/>
              <w:jc w:val="both"/>
              <w:rPr/>
            </w:pPr>
            <w:r>
              <w:rPr>
                <w:szCs w:val="28"/>
              </w:rPr>
              <w:t>в 2020 году -  7115,6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4102,6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средства федерального бюджета  - 2016,2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2016 году – 2016,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8 году -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9 году -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20 году -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средства краевого бюджета – 41714,7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2016 году – 2797,4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 1629,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8 году -  20725,1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9 году -  5905,0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20 году -  6759,8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3897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редства бюджета Минераловодского городского округа – 2854,8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2016 году – 849,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 42,8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8 году -  1090,80</w:t>
            </w:r>
            <w:r>
              <w:rPr/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19 году -  310,7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 2020 году -  355,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205,13 тыс. рублей.</w:t>
            </w:r>
          </w:p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Объемы финансирования Программы носят прогнозный характер и подлежат уточнению и корректировке в соответствующем финансовом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   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свидетельств (извещений) о праве на получение социальной выплаты молодым семьям – 42 единиц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личество оплаченных свидетельств (извещений) о праве на получение социальной выплаты молодым семьям – 50 единиц;</w:t>
            </w:r>
          </w:p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- доля оплаченных свидетельств (извещений) о праве на получение социальной выплаты</w:t>
            </w:r>
            <w:r>
              <w:rPr/>
              <w:t xml:space="preserve"> </w:t>
            </w:r>
            <w:r>
              <w:rPr>
                <w:szCs w:val="28"/>
              </w:rPr>
              <w:t>в общем количестве свидетельств, выданных молодым семьям  – не менее 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autoSpaceDE w:val="false"/>
        <w:ind w:left="10440" w:hanging="0"/>
        <w:rPr/>
      </w:pPr>
      <w:r>
        <w:rPr>
          <w:sz w:val="24"/>
          <w:szCs w:val="24"/>
        </w:rPr>
        <w:t xml:space="preserve">от           № 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8"/>
          <w:lang w:eastAsia="ru-RU"/>
        </w:rPr>
      </w:pPr>
      <w:r>
        <w:rPr>
          <w:sz w:val="24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</w:rPr>
      </w:pPr>
      <w:r>
        <w:rPr>
          <w:sz w:val="24"/>
          <w:szCs w:val="28"/>
          <w:lang w:eastAsia="ru-RU"/>
        </w:rPr>
        <w:t>«Обеспечение жильем молодых семей»</w:t>
      </w:r>
    </w:p>
    <w:p>
      <w:pPr>
        <w:pStyle w:val="Normal"/>
        <w:autoSpaceDE w:val="false"/>
        <w:ind w:firstLine="95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aps/>
          <w:sz w:val="24"/>
          <w:szCs w:val="18"/>
        </w:rPr>
      </w:pPr>
      <w:r>
        <w:rPr>
          <w:caps/>
          <w:sz w:val="24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б индикаторах достижения целей </w:t>
      </w:r>
      <w:r>
        <w:rPr>
          <w:sz w:val="24"/>
          <w:szCs w:val="24"/>
        </w:rPr>
        <w:t>муниципальной программы Минераловодского</w:t>
      </w:r>
      <w:r>
        <w:rPr>
          <w:sz w:val="24"/>
          <w:szCs w:val="28"/>
        </w:rPr>
        <w:t xml:space="preserve"> городск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>«Обеспечение жильем молодых семей» и показателях решения задач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13"/>
        <w:gridCol w:w="1440"/>
        <w:gridCol w:w="1508"/>
        <w:gridCol w:w="1559"/>
        <w:gridCol w:w="1559"/>
        <w:gridCol w:w="1560"/>
        <w:gridCol w:w="1417"/>
        <w:gridCol w:w="1418"/>
      </w:tblGrid>
      <w:tr>
        <w:trPr>
          <w:trHeight w:val="64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подпрограммы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оставление муниципальной поддержки в решении жилищной проблемы молодым семьям, проживающим на территории Минераловодского городского округа, признанным в установленном действующим законодательством порядке нуждающимися в улучшении жилищных условий</w:t>
            </w:r>
          </w:p>
        </w:tc>
      </w:tr>
      <w:tr>
        <w:trPr>
          <w:trHeight w:val="10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свидетельств (извещений) о праве на получение социальной выплаты молодым семь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плаченных свидетельств (извещений) о праве на получение социальной выплаты молодыми семь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плаченных свидетельств (извещений) о праве на получение социальной выплаты в общем количестве этих свидетельств, выданных молодым семь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440" w:hanging="0"/>
        <w:rPr/>
      </w:pPr>
      <w:r>
        <w:rPr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autoSpaceDE w:val="false"/>
        <w:ind w:left="10620" w:hanging="0"/>
        <w:rPr/>
      </w:pPr>
      <w:r>
        <w:rPr>
          <w:sz w:val="24"/>
          <w:szCs w:val="24"/>
        </w:rPr>
        <w:t xml:space="preserve">от              №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620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10620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0620" w:hanging="0"/>
        <w:rPr/>
      </w:pPr>
      <w:r>
        <w:rPr>
          <w:sz w:val="24"/>
          <w:szCs w:val="28"/>
          <w:lang w:eastAsia="ru-RU"/>
        </w:rPr>
        <w:t>Минераловодского городского округа</w:t>
      </w:r>
      <w:r>
        <w:rPr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48" w:leader="none"/>
        </w:tabs>
        <w:ind w:left="10620" w:hanging="0"/>
        <w:rPr>
          <w:sz w:val="24"/>
        </w:rPr>
      </w:pPr>
      <w:r>
        <w:rPr>
          <w:sz w:val="24"/>
          <w:lang w:eastAsia="ru-RU"/>
        </w:rPr>
        <w:t>«Обеспечение жильем молодых семей»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hanging="432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БЪЕМЫ И ИСТОЧНИКИ  ФИНАНСОВОГО ОБЕСПЕЧЕНИЯ МУНИЦИПАЛЬНОЙ ПРОГРАММЫ </w:t>
      </w:r>
    </w:p>
    <w:p>
      <w:pPr>
        <w:pStyle w:val="Heading1"/>
        <w:numPr>
          <w:ilvl w:val="1"/>
          <w:numId w:val="1"/>
        </w:numPr>
        <w:spacing w:before="0" w:after="0"/>
        <w:ind w:left="432" w:hanging="432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МИНЕРАЛОВОДСКОГО ГОРОДСКОГО ОКРУГА «ОБЕСПЕЧЕНИЕ ЖИЛЬЕМ МОЛОДЫХ СЕМ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10"/>
        <w:gridCol w:w="3456"/>
        <w:gridCol w:w="996"/>
        <w:gridCol w:w="895"/>
        <w:gridCol w:w="993"/>
        <w:gridCol w:w="992"/>
        <w:gridCol w:w="992"/>
        <w:gridCol w:w="1134"/>
      </w:tblGrid>
      <w:tr>
        <w:trPr>
          <w:trHeight w:val="9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, подпрограммы Программ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подпрограммы Программы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инераловодского городского округа «Обеспечение жильем молодых семе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69</w:t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56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69</w:t>
            </w:r>
          </w:p>
        </w:tc>
      </w:tr>
      <w:tr>
        <w:trPr>
          <w:trHeight w:val="7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циальные выплаты на приобретение жилья молодым семьям», в том числе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69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56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3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69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лодым семьям, являющимся по состоянию на 01 января 2017 года участниками подпрограммы </w:t>
            </w:r>
            <w:r>
              <w:rPr>
                <w:sz w:val="24"/>
                <w:szCs w:val="24"/>
                <w:lang w:eastAsia="ru-RU"/>
              </w:rPr>
              <w:t>"Обеспечение жильем молодых семей" федеральной целевой программы «Жилище»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, социальных выплат на приобретение (строительство) жилья в 2017 го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4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98</w:t>
            </w:r>
          </w:p>
        </w:tc>
      </w:tr>
      <w:tr>
        <w:trPr>
          <w:trHeight w:val="8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6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4</w:t>
            </w:r>
          </w:p>
        </w:tc>
      </w:tr>
      <w:tr>
        <w:trPr>
          <w:trHeight w:val="7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56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58</w:t>
            </w:r>
          </w:p>
        </w:tc>
      </w:tr>
      <w:tr>
        <w:trPr>
          <w:trHeight w:val="3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8</w:t>
            </w:r>
          </w:p>
        </w:tc>
      </w:tr>
      <w:tr>
        <w:trPr>
          <w:trHeight w:val="12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56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х жилищных кредитов (займов) на приобретение жилья  (далее - ипотечные кредиты (займы)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инераловодского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Jakovenko</dc:creator>
  <dc:description/>
  <dc:language>en-US</dc:language>
  <cp:lastModifiedBy>Jakovenko</cp:lastModifiedBy>
  <cp:lastPrinted>2019-12-06T15:19:00Z</cp:lastPrinted>
  <dcterms:modified xsi:type="dcterms:W3CDTF">2019-12-10T08:15:00Z</dcterms:modified>
  <cp:revision>3</cp:revision>
  <dc:subject/>
  <dc:title>Приложение 1</dc:title>
</cp:coreProperties>
</file>