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труда и социальной защиты населения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1134"/>
        <w:gridCol w:w="1417"/>
        <w:gridCol w:w="992"/>
        <w:gridCol w:w="993"/>
        <w:gridCol w:w="1134"/>
        <w:gridCol w:w="992"/>
        <w:gridCol w:w="922"/>
        <w:gridCol w:w="1346"/>
        <w:gridCol w:w="1559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 за 2018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-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елюхин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93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05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д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8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фименко И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труда и социально-пра-вовых гарантий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9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шарина Г.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труда и социально-правовых гарантий  Управления  труда и социальной защиты населения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6.04.2016 временно переведена на должность руководителя отдела (на время исполнения обязанностей отсутствую-щего работ-ника Ефименко И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59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12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жгирева Н.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труда и социально-правовых гарантий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00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исимова О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1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58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бунова И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15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4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-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-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-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инченко Е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56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-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селе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-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+/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28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учко В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43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ртиросян С.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3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пассажир-ск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rin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1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3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пассажир-ский Мерседес-Бенц 308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а М.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211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98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кзенко С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33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72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енова Ю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6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9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качев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73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твертак Л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9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51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евцова И.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1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81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льчикова О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тдела назна-чения социаль-ных выплат, бухгалтерского учета и отчет-ности – глав-ный бухгалтер Управления  труда и социальной защиты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27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62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ханкина И.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-циалист отдела назначения социальных выплат, бух-галтерского учета и отчет-ности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35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64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юпина Е.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-циалист отдела назначения социальных выплат, бух-галтерского учета и отчет-ности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49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GRAN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9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7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ноевая А.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назначения социальных выплат, бух-галтерского учета и отчет-ности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22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брынина Н.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назначения социальных выплат, бухгалтерского учета и отчетности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08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AF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6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мьяминова Л.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назначения социальных выплат, бухгалтерского учета и отчетности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52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22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LARG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рагичева Н.Ю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назначения социальных выплат, бух-галтерского учета и отчет-ности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61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9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венко Н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назначения социальных выплат, бух-галтерского учета и отчет-ности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14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ышаева С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назначения социальных выплат, бух-галтерского учета и отчет-ности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18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остко Ю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назначения социальных выплат, бух-галтерского учета и отчет-ности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0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бани С.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назначения социальных выплат, бух-галтерского учета и отчет-ности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6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ГАЗ 33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валева И.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со-циальной помощи и поддержки населения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9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 Jong CJ Ak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ханенко Е.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социальной по-мощи и под-держки насе-ления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42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ланова Ю.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-циалист отдела социальной по-мощи и под-держки насе-ления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71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рченко Е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-циалист отдела социальной по-мощи и под-держки насе-ления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253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чина Е.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-циалист отдела социальной по-мощи и под-держки насе-ления Управления  труда и социальной защиты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9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дрявцева Е.П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социальной по-мощи и под-держки насе-ления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150 Лада Сама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66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19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ьмин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социальной по-мощи и под-держки насе-ления 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Z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9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2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дерина Т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социальной по-мощи и под-держки насе-ления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73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йлян Н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социальной по-мощи и под-держки насе-ления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55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ловьёва И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социальной по-мощи и под-держки насе-ления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52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чкова Ю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социальной по-мощи и под-держки насе-ления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79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факина К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социальной по-мощи и под-держки насе-ления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-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78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орова Р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социальной по-мощи и под-держки насе-ления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64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ишкина Е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социальной по-мощи и под-держки насе-ления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90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люк Н.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назна-чения и вып-латы жилищ-ных субсидий 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89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93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ликова М.С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назначения и выплаты жи-лищных суб-сидий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D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86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975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шхова М.А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со-циального развития, со-циальных проектов и программ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5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ронкина М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-циалист отдела социального развития, со-циальных проектов и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 ACTY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224,8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39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ецкая О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-циалист отдела социального развития, со-циальных проектов и программ 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11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баса Г.Ю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юрисконсульт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40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КАЛИНА 111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13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КАЛИНА 1118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аканян З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юрисконсульт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52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35:00Z</dcterms:created>
  <dc:creator>agmv06</dc:creator>
  <dc:description/>
  <cp:keywords/>
  <dc:language>en-US</dc:language>
  <cp:lastModifiedBy>secretar</cp:lastModifiedBy>
  <cp:lastPrinted>2019-04-22T09:11:00Z</cp:lastPrinted>
  <dcterms:modified xsi:type="dcterms:W3CDTF">2019-04-22T06:12:00Z</dcterms:modified>
  <cp:revision>66</cp:revision>
  <dc:subject/>
  <dc:title>Сведения</dc:title>
</cp:coreProperties>
</file>