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___________________   А.А. Рыженко</w:t>
      </w:r>
    </w:p>
    <w:p>
      <w:pPr>
        <w:pStyle w:val="Normal"/>
        <w:ind w:left="-1080" w:firstLine="5220"/>
        <w:rPr/>
      </w:pPr>
      <w:r>
        <w:rPr/>
        <w:t xml:space="preserve">       </w:t>
      </w:r>
      <w:r>
        <w:rPr/>
        <w:t>(личная подпись)</w:t>
      </w:r>
    </w:p>
    <w:p>
      <w:pPr>
        <w:pStyle w:val="Normal"/>
        <w:ind w:left="-1080" w:firstLine="5220"/>
        <w:rPr/>
      </w:pPr>
      <w:r>
        <w:rPr>
          <w:sz w:val="28"/>
          <w:szCs w:val="28"/>
        </w:rPr>
        <w:t>«___»  ____________  2019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956"/>
        <w:gridCol w:w="1836"/>
      </w:tblGrid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финансового управления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  <w:gridCol w:w="940"/>
              <w:gridCol w:w="1820"/>
            </w:tblGrid>
            <w:tr>
              <w:trPr>
                <w:trHeight w:val="2085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 деятельности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оки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. Сведения о проведенных ревизиях и проверка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Количество ревизий и проверок всего: (единиц)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Количество ревизий (из строки 1), 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плановых ревиз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внеплановых ревиз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1б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2. Количество проверок (из строки 1), 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плановых проверок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внеплановых проверок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б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Количество проведенных ревизий и проверок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казенных учрежден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бюджетных и автономных учрежден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муниципальных образован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государственных и муниципальных предприят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прочих организац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Количество ревизий и проверок, проведенных по обращениям органов прокуратуры и правоохранительных орган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Объем проверенных сред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612 4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. Сведения о выявленных ревизиями и проверками финансовых нарушен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ревизий и проверок, которыми выявлены финансовые нарушения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ревизий и проверок, которыми выявлены факты нарушения условий предоставления межбюджетных трансфертов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Выявлено финансовых нарушений на сумму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76 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. Нарушения в части нецелевого использования бюджетных средств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целевое использование бюджетных средств в области оплаты труд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целевое использование бюджетных средств в области расходования подотчетных сумм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целевое использование бюджетных средств в области ремонтно-строительных работ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арушения нецелевого использования бюджетных сред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/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2. Нарушения в части возврата бюджетного кредита (из строки 11) 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3. Нарушения в части перечисления платы за пользование бюджетным кредитом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4. Нарушения условий предоставления бюджетного кредита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5. Нарушения условий предоставления межбюджетных трансфертов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6. Нарушения в части применения указаний о порядке применения бюджетной классификации Российской Федерации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7. Неправомерное расходование бюджетных средств (из строки 11), в том числ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авансовых платежей сверх установленного размер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ьзование бюджетных средств без подтверждения оправдательными документам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 5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еплата и незаконные выплаты заработной платы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 4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ерхнормативные расходы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 3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авомерное списание материальных ценностей и основных сред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 28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, связанные с направлением работников в служебные командировк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арушения неправомерного использования бюджетных сред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/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5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8. Неэффективное использование бюджетных средств (из строки 11), 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освоение средств бюджета, полученных в текущем финансовом году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использование в финансово-хозяйственной деятельности учреждения (организации) поставленного и оплаченного оборуд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в части опережающих платежей по расходам следующего год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арушения  неэффективного  использования бюджетных сред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/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3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9. Нарушения порядка ведения бюджетного (бухгалтерского) учета и представления бюджетной (бухгалтерской) отчетности (из 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22 8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порядка ведения бюджетного (бухгалтерского) уче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25 6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правил работы с денежной наличностью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порядка составления и представления бюджетной (бухгалтерской) отчетност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7 2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0. Непринятие мер по взысканию дебиторской и погашению кредиторской задолженностей 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инятие мер по взысканию дебиторской задолженност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инятие мер по погашению кредиторской задолженност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, в том числ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 0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правил нормирования в сфере закупок, предусмотренного статьей 19 Федерального закона                             (с 01 января 2016 года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соответствия поставленного товара, выполненной работы (её результата) или оказанной услуги условиям контракт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 0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/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2. Недопоступление платежей в бюджет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3. Неправомерное предоставление льгот, отсрочек, рассрочек по платежам в бюджет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4. Нарушения в области исполнения бюджетного законодательства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15. Прочие финансовые нарушения (из строки 11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II. Реализация материалов ревизий и проверок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Сумма возмещенных финансовых нарушений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93 1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целевого использования бюджетных средств, возмещенных в добровольном порядк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целевого использования бюджетных средств, взысканных в принудительном порядк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средств за счет виновного физического лиц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средств за счет виновного юридического лиц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сстановлено в учет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05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риходовано излишк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ма, подлежащая возмещению путем привлечения виновных лиц к материальной и дисциплинарной ответственности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устранения наруш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/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 2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Сумма поступивших по результатам ревизий и проверок платежей в бюджет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. Сумма взысканных штрафных санкц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Количество представлений, направленных  объектам контроля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Количество предписаний, направленных объектам контроля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Количество уведомлений о применении бюджетных мер принуждения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Передано материалов ревизий и проверок в соответствующие контролирующие органы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 Передано материалов ревизий и проверок в органы прокуратуры и правоохранительные органы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. Количество возбужденных уголовных дел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 Количество отказов в возбуждении уголовных дел органами прокуратуры и правоохранительными органами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. 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. Количество лиц, привлеченных к дисциплинарной и материальной ответственности (человек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4. Количество составленных протоколов об административных правонарушениях, всего (единиц)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сумму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сумму (из строки 41а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а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протоколам, составленным должностными лицами министерства финансов Ставропольского края (из строки 42)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 Сумма взысканных административных штраф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. Количество граждан и должностных лиц, привлеченных к административной ответственности  (человек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. Количество юридических лиц, привлеченных к административной ответственности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/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РАВОЧН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рассмотренных жалоб и заявлений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рассмотренных запросов, данных разъяснений и консультаций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рассмотренных разногласий по актам ревизий и проверок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атная численность специалистов внутреннего муниципального финансового контроля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актическая численность специалистов внутреннего муниципального финансового контроля (единиц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9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  ____________      ____________________     </w:t>
            </w:r>
          </w:p>
        </w:tc>
      </w:tr>
      <w:tr>
        <w:trPr>
          <w:trHeight w:val="315" w:hRule="atLeast"/>
        </w:trPr>
        <w:tc>
          <w:tcPr>
            <w:tcW w:w="126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одпись)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_»__________20___г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ада Наталья Николаевна,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7 87922 6-64-1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6:00Z</dcterms:created>
  <dc:creator>Revizor</dc:creator>
  <dc:description/>
  <cp:keywords/>
  <dc:language>en-US</dc:language>
  <cp:lastModifiedBy>Revizor</cp:lastModifiedBy>
  <cp:lastPrinted>2019-01-09T11:46:00Z</cp:lastPrinted>
  <dcterms:modified xsi:type="dcterms:W3CDTF">2019-01-09T08:50:00Z</dcterms:modified>
  <cp:revision>43</cp:revision>
  <dc:subject/>
  <dc:title>ФИНАНСОВОЕ УПРАВЛЕНИЕ</dc:title>
</cp:coreProperties>
</file>