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отраслевых (функциональных) органов, наделенных прав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2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китина Е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9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020 (ЛАДА ГР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6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сни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  Эл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еев Ш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3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4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легковой прицеп «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2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алия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1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ова Ж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8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16-05-13T09:49:00Z</cp:lastPrinted>
  <dcterms:modified xsi:type="dcterms:W3CDTF">2016-05-13T06:52:00Z</dcterms:modified>
  <cp:revision>3</cp:revision>
  <dc:subject/>
  <dc:title/>
</cp:coreProperties>
</file>