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7.2018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7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425"/>
        <w:gridCol w:w="1276"/>
        <w:gridCol w:w="1275"/>
        <w:gridCol w:w="1276"/>
        <w:gridCol w:w="425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-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-ная </w:t>
              <w:br/>
              <w:t>задол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 30-ЭА-2017 от 15.05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-ное акцио-нерное общест-во «Совкомба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200-р от 12.05.2017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а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 43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2 566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5 1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469 8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88,50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№ 120-ЭА-2017 от 11.12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-во Банк «Север-ный морско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420-р от 13.11.2017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82 80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42 6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120,6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708"/>
        <w:gridCol w:w="1418"/>
        <w:gridCol w:w="709"/>
        <w:gridCol w:w="1275"/>
        <w:gridCol w:w="567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ConsPlusCell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-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   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 № 39-ЭА-2018 от 11.05.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-ное акцио-нерное общест-во «Сбер-банк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172-р от 28.04.2018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а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 7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5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156,1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7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851"/>
        <w:gridCol w:w="425"/>
        <w:gridCol w:w="425"/>
        <w:gridCol w:w="709"/>
        <w:gridCol w:w="634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-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ность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№ 10-11/4р-2017 о реструкту-ризации задолжен-ности МО    Минерало-водского       городского  округа СК  перед бюджетом Ставрополь-ского края от 18.12.2017 год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с-тер-ство фи-нан-сов Став-ро-поль-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-ние Прави-тельства Ставро-польского края          № 389-рп от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 2017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  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17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4 534 9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2 674 002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-месячно   до 15 числа меся-ца, сле-дую-щего за отчетны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44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3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89</w:t>
            </w:r>
          </w:p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7.2018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90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7.2018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3 779 1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34 496 946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 143 14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3 950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2.06.2018 года  № 56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7.2018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70 145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74 002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44 147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8-06-06T16:24:00Z</cp:lastPrinted>
  <dcterms:modified xsi:type="dcterms:W3CDTF">2018-07-05T12:53:00Z</dcterms:modified>
  <cp:revision>123</cp:revision>
  <dc:subject/>
  <dc:title> Приложение 1</dc:title>
</cp:coreProperties>
</file>