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«Развитие культуры»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Минераловодского городского округа Ставропольского края от 22.12.2015 года  № 19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Развитие культуры»,  утвержденную постановлением администрации Минераловодского городского округа Ставропольского края от 22.12.2015 года  № 195»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В проекте постановления были внесены изменения в части объёмов и источников финансового обеспечения Программ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общественных обсуждений: с 07.11.2019 по 18.11.2019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13208@vandex.ru и на контактный номер телефона 8(87922) 5-51-28, не поступил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льтуре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</w:t>
        <w:tab/>
        <w:tab/>
        <w:tab/>
        <w:tab/>
        <w:t xml:space="preserve">   Д. И. Кобалия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19-11-20T14:27:00Z</cp:lastPrinted>
  <dcterms:modified xsi:type="dcterms:W3CDTF">2019-11-20T11:27:00Z</dcterms:modified>
  <cp:revision>20</cp:revision>
  <dc:subject/>
  <dc:title/>
</cp:coreProperties>
</file>