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 210-ФЗ      «Об организации предоставления государственных и муниципальных услуг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Утвердить прилагаемые 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городского округа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(обнародованию)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ConsPlusTitle"/>
        <w:widowControl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ind w:firstLine="7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остановлении администрации Минераловодского городского округа Ставропольского края от 12.04.2019 № 779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(с изменениями, внесенными постановлениями администрации Минераловодского городского округа 04.06.2021 № 1158, от 15.12.2021 № 2622, от 15.04.2022 № 787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6.1 пункта 2.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1. В целях получениях муниципальной услуги (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 или садового дома заявитель подает на бумажном носителе посредством личного обращения в уполномоченный на выдачу разрешений на строительство орган местного самоуправления, в том числе через многофункциональный центр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о форме согласно приложению 1 к настоящему Регламенту, содержащее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особ направления застройщику уведомлений, предусмотренных пунктом 2 части 7 и пунктом 3 части 8 статьи 51.1 Градостроит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полномоченным на выдачу разрешения на строительство органом является федеральный орган исполнительной власти в сфере государственной охраны,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планируемом строительстве, в том числе с приложением к нему документов, наряду с вышеуказанными способами,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 планируемом строительстве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Ф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на бумажном носителе посредством личного обращения в уполномоченный на выдачу разрешений на строительство или орган местного самоуправления, в том числе через многофункциональный центр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, уведомление об изменении параметров по форме согласно приложению 5 к настоящему Регламенту с указанием изменяемых парамет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полномоченным на выдачу разрешения на строительство органом является федеральный орган исполнительной власти в сфере государственной охраны, уведомлени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spacing w:before="0" w:after="16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тексты документов должны быть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а, отчества (при наличии), адреса мест жительства указываются полностью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 документах подчисток, приписок, зачеркнутых слов и иных неоговоренных исправлений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не исполнены карандашом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тек срок действия представленных документо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(далее – электронная подпись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. № 63-ФЗ «Об электронной подписи»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зические лица могут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становлении администрации Минераловодского городского округа Ставропольского края от 30.04.2019 № 942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с изменениями, внесенными постановлениями администрации Минераловодского городского округа 04.06.2021 № 1158, от 15.12.2021          № 2622, от 15.04.2022 № 787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пункта 2.6.1 пункта 2.6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на выдачу разрешений на строительство орган местного самоуправления, в том числе через многофункциональный центр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 по форме, согласно приложению 1 к Регламенту. В случае, если уполномоченным на выдачу разрешения на строительство органом является федеральный орган исполнительной власти в сфере государственной охраны,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. Уведомление об окончании строительства должно содержать сведения, предусмотренные пунктами 1 - 5, 7 и 8 части 1 статьи 51.1 Градостроительного кодекса РФ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 пунктом 5 части 19 статьи 55 Градостроительного кодекса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3 подпункта 2.6.1 пункта 2.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10 подпункта 2.6.1 пункта 2.6 раздела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и администрации Минераловодского городского округа от 21.04.2022 № 853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градостроительного плана земельного участ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1 в подпункте 3.3.5 пункта 3.3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градостроительного плана земельного участка и размещение его в государственной информационной системе обеспечения градостроительной деятельности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5 в подпункте 3.3.5 пункта 3.3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ередает один экземпляр градостроительного плана земельного участка, заверенного подписью и (или) усиленной квалифицированной электронной подписью уполномоченного должностного лица, специалисту, ответственному за ведение государственной информационной системы обеспечения градостроительной деятельности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6 в подпункте 3.3.5 пункта 3.3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ециалист, ответственный за ведение государственной информационной системы обеспечения градостроительной деятельности Ставропольского края, обеспечивает внесение сведений о градостроительном плане земельного участка в государственной информационной системе обеспечения градостроительной деятельности Ставропольского края в течение пяти рабочих дней со дня его направления заявител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7 в подпункте 3.3.5 пункта 3.3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ом исполнения административной процедуры является зарегистрированный градостроительный план земельного участка, размещенный в государственной информационной системе обеспечения градостроительной деятельности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8 в подпункте 3.3.5 пункта 3.3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соб фиксации результата выполнения административной процедуры – факт регистрации градостроительного плана земельного участка и размещение его в государственной информационной системе обеспечения градостроительной деятельности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9 в подпункте 3.3.5 пункта 3.3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 исполнения административной процедуры составляет один рабочий день со дня заверения подписью и (или) усиленной квалифицированной подписью уполномоченного должностного лица проекта градостроительного плана земельного участка. Срок внесения сведений о градостроительном плане земельного участка в государственную информационную систему обеспечения градостроительной деятельности Ставропольского края составляет не более 5 рабочих дней со дня его направления заявите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cs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и администрации Минераловодского городского округа от 21.04.2022 № 850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Принятие решения о подготовке документации по планировке территор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раздела 2 вместо слов «15 рабочих дней» читать слова «10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6 подпункта 3.3.4 пункта 3.3 раздела 3 вместо слов             «8 дней» читать слова «3 д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остановлении администрации Минераловодского городского округа от 21.04.2022 № 856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Утверждение документации по планировке территор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3 пункта 2.4 раздела 2 вместо слов «</w:t>
      </w:r>
      <w:r>
        <w:rPr>
          <w:rFonts w:eastAsia="Calibri"/>
          <w:sz w:val="28"/>
          <w:szCs w:val="28"/>
          <w:lang w:eastAsia="en-US"/>
        </w:rPr>
        <w:t>105 рабочих дней» читать слова «62 рабочих дн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2 подпункта 3.3.5 пункта 3.3 раздела 3 вместо слов «менее одного месяца и более трех месяцев» читать слова «менее четырнадцати дней и более тридцати дней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3:00Z</dcterms:created>
  <dc:creator>user</dc:creator>
  <dc:description/>
  <cp:keywords/>
  <dc:language>en-US</dc:language>
  <cp:lastModifiedBy>Архитектура</cp:lastModifiedBy>
  <cp:lastPrinted>2021-06-02T15:02:00Z</cp:lastPrinted>
  <dcterms:modified xsi:type="dcterms:W3CDTF">2023-02-27T06:10:00Z</dcterms:modified>
  <cp:revision>69</cp:revision>
  <dc:subject/>
  <dc:title>Главе</dc:title>
</cp:coreProperties>
</file>