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09.11.2022 г                         г. Минеральные Воды</w:t>
        <w:tab/>
        <w:tab/>
        <w:tab/>
        <w:t xml:space="preserve">      № 2601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«</w:t>
      </w:r>
      <w:r>
        <w:rPr>
          <w:rFonts w:cs="Courier New"/>
          <w:sz w:val="28"/>
          <w:szCs w:val="28"/>
        </w:rPr>
        <w:t>Управление имуществом</w:t>
      </w:r>
      <w:r>
        <w:rPr>
          <w:sz w:val="28"/>
          <w:szCs w:val="28"/>
        </w:rPr>
        <w:t>», утвержденную постановлением администрации Минераловодского городского округа Ставропольского края от 05.12.2019 № 26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07.07.2017 № 1711 «Об утверждении перечня муниципальных программ Минераловодского городского округа, планируемых к разработке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Минераловодского городского округа «Управление имуществом», утвержденную постановлением администрации Минераловодского городского округа Ставропольского края от 05.12.2019 № 2672 «Об утверждении муниципальной программы Минераловодского городского округа «Управление имуществом»                          (с изменениями внесенными, постановлениями администрации Минераловодского городского округа Ставропольского края от  13.03.2020 № 493, от 11.12.2020 № 2695, от 17.12.2020 № 2756, от 16.03.2021 № 509, от 24.06.2021 № 1298, от 16.12.2021 № 2644, от 30.12.2021 № 2870,                      от 17.02.2022 № 228, от 24.06.2022 № 1434, от 28.10.2022 № 2468)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Минераловодского городского  округа Царикаева В.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 (обнародования) и распространяется на правоотношения, возникшие с 01 января 2022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В. С. Сергиенко 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06"/>
      </w:tblGrid>
      <w:tr>
        <w:trPr>
          <w:trHeight w:val="2030" w:hRule="atLeas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left="4956" w:hanging="49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  администрации</w:t>
            </w:r>
          </w:p>
          <w:p>
            <w:pPr>
              <w:pStyle w:val="Normal"/>
              <w:ind w:left="4956" w:hanging="49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ераловодского городского округа</w:t>
            </w:r>
          </w:p>
          <w:p>
            <w:pPr>
              <w:pStyle w:val="Normal"/>
              <w:ind w:left="4956" w:hanging="49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9.11. 2022   № 260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муниципальную программу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ераловодского городского округа «Управление имуществом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жденную постановлением администрации Минераловодского городского округа Ставропольского края от </w:t>
      </w:r>
      <w:r>
        <w:rPr>
          <w:sz w:val="28"/>
          <w:szCs w:val="28"/>
        </w:rPr>
        <w:t>05.12.2019 № 267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 изменениями внесенными, постановлениями администрации Минераловодского городского округа Ставрополь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13.03.2020 № 493,  от 11.12.2020 № 2695, от 17.12.2020 № 2756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3.2021 № 509, </w:t>
      </w:r>
      <w:r>
        <w:rPr>
          <w:sz w:val="27"/>
          <w:szCs w:val="27"/>
        </w:rPr>
        <w:t>и от 24.06.2021 № 1298,</w:t>
      </w:r>
      <w:r>
        <w:rPr>
          <w:sz w:val="28"/>
          <w:szCs w:val="28"/>
        </w:rPr>
        <w:t xml:space="preserve"> от 16.12.2021 № 2644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870, от 17.02.2022 № 228, от 24.06.2022 № 1434, от 28.10.2022 № 2468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</w:t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</w:t>
      </w:r>
      <w:hyperlink r:id="rId2">
        <w:r>
          <w:rPr>
            <w:rStyle w:val="InternetLink"/>
            <w:rFonts w:eastAsia="Calibri"/>
            <w:sz w:val="28"/>
            <w:szCs w:val="28"/>
          </w:rPr>
          <w:t>паспорте Программы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новым абзацем позицию «Индикаторы достижения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доля проведенных оценок рыночной стоимости жилых помещений, признанных аварийны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новым абзацем позицию «Ожидаемые конечные результаты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100% проведение оценок рыночной стоимости жилых помещений, признанных аварийным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текстовой части </w:t>
      </w:r>
      <w:r>
        <w:rPr>
          <w:sz w:val="28"/>
          <w:szCs w:val="28"/>
        </w:rPr>
        <w:t>р</w:t>
      </w:r>
      <w:r>
        <w:rPr>
          <w:kern w:val="2"/>
          <w:sz w:val="28"/>
          <w:szCs w:val="28"/>
          <w:lang w:eastAsia="ar-SA"/>
        </w:rPr>
        <w:t xml:space="preserve">аздела Программы </w:t>
      </w:r>
      <w:r>
        <w:rPr>
          <w:sz w:val="28"/>
          <w:szCs w:val="28"/>
        </w:rPr>
        <w:t>«Приоритеты и цели, реализуемой в Минераловодском городском округе политики сферы управления имуществом, находящимся в собственности Минераловодского городского округа» после слов «</w:t>
      </w:r>
      <w:r>
        <w:rPr>
          <w:i/>
          <w:sz w:val="28"/>
          <w:szCs w:val="28"/>
        </w:rPr>
        <w:t xml:space="preserve">регистрация права муниципальной собственности  Минераловодского городского округа на имущественные объекты, отнесенные к муниципальной собственности Минераловодского городского округа» </w:t>
      </w:r>
      <w:r>
        <w:rPr>
          <w:sz w:val="28"/>
          <w:szCs w:val="28"/>
        </w:rPr>
        <w:t>добавить новым абзацем следующего содержа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оценок рыночной стоимости жилых помещений в целях их выкупа в рамках краевой адресной программы «Переселение граждан из аварийного жилищного фонда в Ставропольском крае в 2019-2023 годах»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</w:rPr>
          <w:t>паспорте Подпрограммы 1</w:t>
        </w:r>
      </w:hyperlink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Управление, распоряжение и использование муниципального имущества</w:t>
      </w:r>
      <w:r>
        <w:rPr>
          <w:rFonts w:eastAsia="Calibri"/>
          <w:sz w:val="28"/>
          <w:szCs w:val="28"/>
        </w:rPr>
        <w:t xml:space="preserve">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Позицию «Показатели решения задач Подпрограммы» дополнить дест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личество проведенных оценок рыночной стоимости жилых помещений, признанных аварийны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Позицию «</w:t>
      </w:r>
      <w:r>
        <w:rPr>
          <w:rFonts w:eastAsia="Calibri"/>
          <w:sz w:val="28"/>
          <w:szCs w:val="28"/>
          <w:lang w:eastAsia="en-US"/>
        </w:rPr>
        <w:t>Ожидаемые конечные результаты реализации Подпрограммы</w:t>
      </w:r>
      <w:r>
        <w:rPr>
          <w:rFonts w:eastAsia="Calibri"/>
          <w:sz w:val="28"/>
          <w:szCs w:val="28"/>
        </w:rPr>
        <w:t>» дополнить дест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 оценки рыночной стоимости жилых помещений, признанных аварийны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В текстовой части Подпрограммы </w:t>
      </w:r>
      <w:r>
        <w:rPr>
          <w:sz w:val="28"/>
          <w:szCs w:val="28"/>
        </w:rPr>
        <w:t>Р</w:t>
      </w:r>
      <w:r>
        <w:rPr>
          <w:kern w:val="2"/>
          <w:sz w:val="28"/>
          <w:szCs w:val="28"/>
          <w:lang w:eastAsia="ar-SA"/>
        </w:rPr>
        <w:t xml:space="preserve">аздел </w:t>
      </w:r>
      <w:r>
        <w:rPr>
          <w:sz w:val="28"/>
          <w:szCs w:val="28"/>
        </w:rPr>
        <w:t>«Характеристика основных мероприятий Подпрограммы» в п. 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объектов муниципального имущества, оплата услуг аудиторских фирм, проведение экспертиз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ключить слово «муниципального»;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ценки  по определению  рыночной стоимости имущественных объектов, в том числе подлежащих приватизации;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Таблице 1 «Сведения об индикаторах достижения целей муниципальной программы подпрограммы Минераловодского городского округа и показателях решения задач подпрограммы Программы и их значениях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Добавить пункт 1.2. следующего содержания: «доля проведенных оценок рыночной стоимости жилых помещений, признанных аварийными». В графе 3 единицы измерения – процентов, в графе 8 (2022) – 100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Добавить пунктом 2.10 следующего содержания: «количество проведенных оценок рыночной стоимости жилых помещений, признанных аварийными.». В графе единицы измерения – ед., в графе 2022 год – 23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Приложении 4 Таблицы 2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еречень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х мероприятий подпрограмм Программы в пункте 1.1.2. исключить слово «муниципального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3 Таблицы 3 Объемы  и источники   финансового обеспечения муниципальной Программы в пункте 2.1.2 исключить слово «муниципального».</w:t>
      </w:r>
    </w:p>
    <w:sectPr>
      <w:headerReference w:type="default" r:id="rId5"/>
      <w:headerReference w:type="first" r:id="rId6"/>
      <w:type w:val="nextPage"/>
      <w:pgSz w:w="11906" w:h="16838"/>
      <w:pgMar w:left="187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3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4" Type="http://schemas.openxmlformats.org/officeDocument/2006/relationships/hyperlink" Target="consultantplus://offline/ref=7806DED30A655E80A056DCF64AF794D94CC1A46D763EA83D422CC5FE8E76312FBA2C20534AFDE782DC674662E29942AE6F6EC380A131C9845371067F64V4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0:00Z</dcterms:created>
  <dc:creator>Mikhaylova</dc:creator>
  <dc:description/>
  <dc:language>en-US</dc:language>
  <cp:lastModifiedBy>User</cp:lastModifiedBy>
  <cp:lastPrinted>2022-11-03T09:11:00Z</cp:lastPrinted>
  <dcterms:modified xsi:type="dcterms:W3CDTF">2022-11-11T07:00:00Z</dcterms:modified>
  <cp:revision>2</cp:revision>
  <dc:subject/>
  <dc:title>АДМИНИСТРАЦИЯ МИНЕРАЛОВОДСКОГО</dc:title>
</cp:coreProperties>
</file>